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FICIÁLNÍ VÝSLEDKOVÁ LISTINA</w:t>
      </w:r>
    </w:p>
    <w:p>
      <w:pPr>
        <w:pStyle w:val="Prost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. KOLO KRAJSKÉHO ZÁVODU ZLÍNSKÉHO KRAJE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ADATEL: </w:t>
        <w:tab/>
        <w:t>TJ GUMÁRNY ZUBŘÍ – ODDÍL LYŽOV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:</w:t>
        <w:tab/>
        <w:t>22.1.201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:</w:t>
        <w:tab/>
        <w:t>PUSTEVN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ÍNA:</w:t>
        <w:tab/>
        <w:t>BĚH NA LYŽÍCH VOLNOU TECHNI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ČASÍ: </w:t>
        <w:tab/>
        <w:t>ZATAŽENO -1°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01.2012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1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4  Sobková Sabina         3  TJVM 10:10.12,0    0:08.1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1  Mičkerová Karla        2  FEJE 10:08.52,0    0:08.22,0       -1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3  Bajčíková Ema          2  TJVM 10:10.02,0    0:08.32,0       -2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 5  Janošková Karin        2  TJRO 10:11.19,0    0:08.49,0       -37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 2  Bajzíková Anna         4  TJVM 10:10.44,0    0:09.44,0     -1.32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9.25,8 , pořadí   1 až   4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0.39,6 , pořadí   5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2 -  Předžáci             Délka tratě:  1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9  Cenek Jáchym           2  FEJE 10:13.18,0    0:06.48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2  Horčička Tomáš         2  FEJE 10:14.57,0    0:06.57,0        -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3  Bajzík Lukáš           2  TJVM 10:16.04,0    0:07.34,0       -4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4  Žvak Daniel            2  TJVM 10:16.58,0    0:07.58,0     -1.1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 8  Kozlovský Marek        3  SSKR 10:15.12,0    0:09.12,0     -2.24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10  Kameník Hanuš          3  FEJE 10:16.27,0    0:09.27,0     -2.3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 6  Dorčák Jan             2  TJFR 10:15.06,0    0:10.06,0     -3.18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 7  Facek Tomáš            3  SSKR 10:15.59,0    0:10.29,0     -3.4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11  Růžička Ondřej         4  TJVM 10:18.02,0    0:10.32,0     -3.44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7.49,2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8.50,4 , pořadí   4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3 -  Mladší žačky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2  Kučerová Monika        0  TJVM 10:24.53,0    0:09.53,0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7  Poláková Natálie       0  FEJE 10:22.33,0    0:10.03,0       -1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5  Žilinská Lea           0  TJVM 10:22.00,0    0:10.30,0       -37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8  Strouhalová Anna       1  FEJE 10:24.09,0    0:11.09,0     -1.1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16  Hermanová Veronika     1  TJRO 10:23.45,0    0:11.45,0     -1.52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19  Pražáková Anežka       1  TJFR 10:25.49,0    0:12.19,0     -2.2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20  Vašková Klára          1  SSKR 10:29.15,0    0:15.15,0     -5.22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21  Srníčková Valerie      1  TJFR 10:31.45,0    0:17.15,0     -7.22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1.21,9 , pořadí   1 až   4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2.50,9 , pořadí   5 až   6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4 -  Mladší žáci          Délka tratě:  2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6  Strouhal Jakub         1  FEJE 10:33.18,0    0:09.18,0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6  Borák Vojtěch          0  TJRO 10:28.21,0    0:09.21,0        -3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1  Kváš Jan               0  TJFR 10:30.52,0    0:09.22,0        -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27  Hynek Jan              0  TJVM 10:28.53,0    0:09.23,0        -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29  Kozlovský Alexandr     0  SSKR 10:30.05,0    0:09.35,0       -1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33  Bráblík Martin         0  FEJE 10:32.08,0    0:09.38,0       -2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35  Dresler Robert         1  TJVM 10:34.24,0    0:10.54,0     -1.3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28  Mazoch Jan             1  TJFR 10:30.57,0    0:10.57,0     -1.39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34  Müler Max              1  TJVM 10:34.59,0    0:11.59,0     -2.4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 24  Pražák Vojtěch         0  TJFR 10:30.01,0    0:12.01,0     -2.4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 25  Mráz Vojtěch           1  TJFR 10:30.38,0    0:12.08,0     -2.5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 23  Románek Jakub          1  SSKR 10:30.34,0    0:13.04,0     -3.4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 32  Pospíšil Štěpán        0  VALM 10:35.34,0    0:13.34,0     -4.1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 30  Marek Filip            1  TJFR 10:37.53,0    0:16.53,0     -7.35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0.41,7 , pořadí   1 až   6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2.05,4 , pořadí   7 až  10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5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9  Tvarůžková Tereza     98  TJVM 10:39.30,0    0:12.00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7  Krupová Lucie         99  TJRO 10:39.05,0    0:12.35,0       -3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8  Janočková Petra       98  FEJE 10:40.05,0    0:13.05,0     -1.05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3.48,0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5.36,0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6 -  Žáci starší          Délka tratě:  3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5  Kozlovský Vladimír    99  SSKR 10:41.54,0    0:10.24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6  Polák Daniel          98  FEJE 10:42.53,0    0:10.53,0       -2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40  Brablík Michal        98  FEJE 10:40.17,0    0:11.17,0       -5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44  Herman Ondřej         98  TJRO 10:42.27,0    0:11.27,0     -1.03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48  Bolf Jakub            98  SSKR 10:45.20,0    0:12.20,0     -1.5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42  Břenek Václav         99  FEJE 10:42.58,0    0:12.58,0     -2.34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47  Vodák Ondřej          99  FEJE 10:46.33,0    0:14.03,0     -3.3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43  Palát Denis           99  TJVM 10:45.03,0    0:14.33,0     -4.09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49  Žitník Richard        99  SOKN 10:48.10,0    0:14.40,0     -4.1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 41  Bilyak Petro          99  FEJE 10:47.41,0    0:18.11,0     -7.47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1.57,6 , pořadí   1 až   4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3.31,2 , pořadí   5 až   6 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7 -  Dorostenky mladší    Délka tratě:  5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1  Machačová Jana        96  TJVM 10:53.35,0    0:18.05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52  Stočková Nikola       97  TJVM 10:54.26,0    0:18.26,0       -2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50  Kozlovská Anežka      97  SSKR 10:54.56,0    0:19.56,0     -1.5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53  Koukalová Tereza      97  FEJE 10:56.29,0    0:19.59,0     -1.54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0.47,7 , pořadí   1 až   4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3.30,5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8 -  Dorostenci mladší    Délka tratě:  5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6  Smetana Jonáš         97  LKVE 10:54.04,0    0:15.04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57  Hrivňák Daniel        96  LKVE 10:55.14,0    0:15.44,0       -4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55  Butor Jindřich        96  SSKR 10:56.57,0    0:18.27,0     -3.2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54  Kotas Adam            97  TJVM 10:57.32,0    0:19.32,0     -4.28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7.19,6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9.35,2 , pořadí   3 až   4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9 -  Dorostenky starší    Délka tratě:  5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8  Klestilová Nikola     94  SSKR 11:00.59,0    0:19.59,0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2.58,8 , pořadí   1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5.58,7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1 -  Ženy a juniorky      Délka tratě:  5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9  Volkmannová Květa     80  FSMB 11:00.38,0    0:18.08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62  Knapková Michaela     93  SGVP 11:02.49,0    0:18.49,0       -4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61  Strouhalová Jana      74  FSMB 11:03.24,0    0:19.54,0     -1.4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60  Slováčková Věra       71  JIOT 11:05.53,0    0:22.53,0     -4.45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0.51,2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3.34,4 , pořadí   4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2 -  Muži                 Délka tratě: 10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76  Fojtík Václav         94  LKVE 11:21.23,0    0:28.2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66  Holiš Martin          74  TJRO 11:16.35,0    0:28.35,0       -1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71  Stodůlka Petr         80  SSKR 11:21.59,0    0:31.29,0     -3.0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68  Vyhnička Kamil        79  PovB 11:20.45,0    0:31.45,0     -3.2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72  Sýkora Libor          87  LKVE 11:23.05,0    0:32.05,0     -3.4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70  Baroš Jiří            62  TJVM 11:22.22,0    0:32.22,0     -3.5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64  Hlavica Karel         73  TJVM 11:19.45,0    0:32.45,0     -4.2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77  Smola Michal          81  JIOT 11:26.33,0    0:33.03,0     -4.4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   69  Pálka Jiří            84  VABY 11:22.45,0    0:33.15,0     -4.5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   73  Vlček Tomáš           80  GZUB 11:24.54,0    0:33.24,0     -5.0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   65  Slováček Tomáš        80  JIOT 11:21.20,0    0:33.50,0     -5.2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   78  Dobeš Vlastimil       70  TJVM 11:28.27,0    0:34.27,0     -6.0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   74  Strouhal Tomáš        74  FSMB 11:26.57,0    0:34.57,0     -6.3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   75  Hradil Jiří           86  JIOT 11:28.11,0    0:35.41,0     -7.18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   63  Solanský Zdeněk       62  SORO 11:24.07,0    0:37.37,0     -9.14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 Bayer Petr</w:t>
        <w:tab/>
        <w:tab/>
        <w:t xml:space="preserve">    68  SSKR    nedokončil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2.38,4 , pořadí   1 až   6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36.53,9 , pořadí   7 až  14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3 -  Lidový běh           Délka tratě:  2 Km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79  Pospíšil Radim        72  VALM 11:10.04,0    0:14.04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0  Růžička Josef         76  TJVM 11:10.04,0    0:14.04,0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6.10,6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8.17,2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15:00Z</dcterms:created>
  <dc:creator>FREE</dc:creator>
  <dc:description/>
  <dc:language>en-US</dc:language>
  <cp:lastModifiedBy>FREE</cp:lastModifiedBy>
  <dcterms:modified xsi:type="dcterms:W3CDTF">2012-01-22T20:15:00Z</dcterms:modified>
  <cp:revision>2</cp:revision>
  <dc:subject/>
  <dc:title/>
</cp:coreProperties>
</file>