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left="-426" w:firstLine="42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ÁLNÍ VÝSLEDKOVÁ LISTINA</w:t>
      </w:r>
    </w:p>
    <w:p>
      <w:pPr>
        <w:pStyle w:val="Prosttext"/>
        <w:ind w:left="-426" w:firstLine="4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ADATEL: </w:t>
        <w:tab/>
        <w:t>TJ Rožnov</w:t>
      </w:r>
    </w:p>
    <w:p>
      <w:pPr>
        <w:pStyle w:val="Prosttext"/>
        <w:ind w:left="-426" w:firstLine="4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:</w:t>
        <w:tab/>
        <w:t>31.12.2011</w:t>
        <w:tab/>
        <w:tab/>
        <w:tab/>
        <w:tab/>
        <w:tab/>
        <w:t>POČASÍ: zataženo, -1°C</w:t>
      </w:r>
    </w:p>
    <w:p>
      <w:pPr>
        <w:pStyle w:val="Prosttext"/>
        <w:ind w:left="-426" w:firstLine="4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IPLÍNA:</w:t>
        <w:tab/>
        <w:t>Běh na lyžích volnou technikou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řadí závodníků kategorie  1 -  Předžačky            Délka tratě:  1 Km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 3  Bajčíková Ema          2  TJVM 10:04.06,0    0:03.36,0       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 2  Sobková Sabina         3  TJVM 10:04.23,0    0:03.53,0       -17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 1  Bajzíková Anna         4  TJVM 10:04.30,0    0:04.00,0       -24,0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04.08,4 , pořadí   1 až   3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04.40,8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2 -  Předžáci             Délka tratě:  1 Km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 4  Žvak Daniel            2  TJVM 10:06.27,0    0:03.27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 8  Kozlovský Marek        3  SSKR 10:06.44,0    0:03.44,0       -17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10  Bajzik Lukáš           2  TJVM 10:06.56,0    0:03.56,0       -29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 11  Mynář Šimon            2  TJRO 10:07.22,0    0:04.22,0       -55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  9  Havran Eliáš           3  SSKR 10:07.24,0    0:04.24,0       -57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  7  Špaček Filip           2  TJFR 10:07.27,0    0:04.27,0     -1.00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  5  Facek Tomáš            3  SSKR 10:07.37,0    0:04.37,0     -1.10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    6  Dorčák Jan             2  TJFR 10:07.54,0    0:04.54,0     -1.27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03.58,0 , pořadí   1 až   3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04.29,1 , pořadí   4 až   6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3 -  Mladší žačky         Délka tratě:  2 Km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15  Kučerová Monika        0  TJVM 10:17.17,0    0:11.17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18  Mynářová Natálie       1  TJFR 10:19.04,0    0:11.34,0       -17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12  Žilinská Lea           0  TJVM 10:16.13,0    0:11.43,0       -26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 14  Pražáková Anežka       1  TJFR 10:18.27,0    0:12.57,0     -1.40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 17  Butorová Johana        0  SSKR 10:20.03,0    0:13.03,0     -1.46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 16  Hermanová Veronika     1  TJRO 10:19.34,0    0:13.04,0     -1.47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 13  Herman Maria           0  SSKR 10:21.49,0    0:16.49,0     -5.32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   19  Srníčková Valerie      1  TJFR 10:25.29,0    0:17.29,0     -6.12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12.58,5 , pořadí   1 až   4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14.40,1 , pořadí   5 až   6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4 -  Mladší žáci          Délka tratě:  2 Km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24  Kváš Jan               0  TJFR 10:22.33,0    0:10.33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22  Hynek Jan              0  TJVM 10:21.41,0    0:10.41,0        -8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59  Borák Vojtěch          0  TJRO 10:26.46,0    0:10.46,0       -13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 27  Kozlovský Alexandr     0  SSKR 10:24.50,0    0:11.20,0       -47,0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4 -  Mladší žáci          Délka tratě:  2 Km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 21  Muller Max             1  TJVM 10:22.09,0    0:11.39,0     -1.06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 25  Pražák Vojtěch         0  TJFR 10:24.19,0    0:11.49,0     -1.16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 26  Mazoch Jan             1  TJFR 10:25.03,0    0:12.03,0     -1.30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   29  Dresler Robert         1  TJVM 10:26.39,0    0:12.09,0     -1.36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   28  Stoček Bruno           1  TJVM 10:26.42,0    0:12.42,0     -2.09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   30  Románek Jakub          1  SSKR 10:28.53,0    0:13.53,0     -3.20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   31  Mráz Vojtěch           1  TJFR 10:29.59,0    0:14.29,0     -3.56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   23  Hrachovec Tomáš        1  TJFR 10:26.18,0    0:14.48,0     -4.15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   20  Marek Filip            1  TJFR 10:25.55,0    0:15.55,0     -5.22,0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12.07,9 , pořadí   1 až   7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13.42,9 , pořadí   8 až   9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5 -  Žačky starší         Délka tratě:  3 Km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32  Tvarůžková Tereza     98  TJVM 10:33.42,0    0:16.42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33  Krupová Lucie         99  TJRO 10:34.42,0    0:17.12,0       -30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19.12,3 , pořadí   1 až   2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21.42,6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6 -  Žáci starší          Délka tratě:  3 Km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37  Štvrtecký Jakub       98  TJRO 10:35.30,0    0:15.00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34  Kozlovský Vladimír    99  SSKR 10:34.19,0    0:15.19,0       -19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36  Herman Ondřej         98  TJRO 10:35.42,0    0:15.42,0       -42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 35  Palát Denis           99  TJVM 10:40.03,0    0:20.33,0     -5.33,0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17.15,0 , pořadí   1 až   3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19.30,0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7 -  Dorostenky mladší    Délka tratě:  2x2 Km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39  Machačová Jana        96  TJVM 10:43.35,0    0:21.05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38  Stočková Nikola       97  TJVM 10:44.25,0    0:22.25,0     -1.20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40  Petřeková Hana        96  TJRO 10:46.36,0    0:23.36,0     -2.31,0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24.14,7 , pořadí   1 až   3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27.24,5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8 -  Dorostenci mladší    Délka tratě:  3x2Km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45  Smetana Jonáš         97  LKVE 10:52.33,0    0:26.03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43  Bystroň Vilém         96  TJVM 10:52.16,0    0:26.46,0       -43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44  Hrivňák Daniel        96  LKVE 10:53.58,0    0:27.58,0     -1.55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 41  Ťoupalík Adam         96  Tábo 10:57.42,0    0:33.12,0     -7.09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 42  Kotas Adam            97  TJVM 10:59.28,0    0:34.28,0     -8.25,0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29.57,4 , pořadí   1 až   3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33.51,9 , pořadí   4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9 -  Dorostenky starší    Délka tratě:  3x2 Km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46  Šišková Jana          95  TJRO 10:58.46,0    0:30.46,0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35.22,9 , pořadí   1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39.59,8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10 -  Dorostenci starší    Délka tratě:  4x2Km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47  Fojtík Václav         94  LKVE 10:59.48,0    0:30.18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49  Graclík Jan           95  BAP  11:01.46,0    0:31.16,0       -58,0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34.50,7 , pořadí   1 až   2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39.23,4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11 -  Ženy a juniorky      Délka tratě:  3x2 Km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58  Stodůlková Denisa     91  ROSS 10:59.33,0    0:27.33,0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31.40,9 , pořadí   1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35.48,9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12 -  Veteráni 66 a starší Délka tratě:  4x2Km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51  Fabián Jiří           69  GZUB 11:19.12,0    0:44.42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50  Beseda Jaroslav       61  TJFR 11:23.45,0    0:49.45,0     -5.03,0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51.24,3 , pořadí   1 až   2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58.06,6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13 -  Muži + junioři       Délka tratě:  4x2Km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54  Bartoň Jan            90  DULI 11:05.21,0    0:28.21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57  Holiš Martin          74  TJRO 11:10.07,0    0:31.37,0     -3.16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55  Pálka Jiří            85  VABY 11:12.22,0    0:34.52,0     -6.31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 53  Hlavica Karel         73  TJVM 11:14.14,0    0:37.44,0     -9.23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 52  Holiš Radim           75  GZUB 11:14.56,0    0:38.56,0    -10.35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 56  Volný Petr            79  GZUB 11:17.13,0    0:39.13,0    -10.52,0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32.36,1 , pořadí   1 až   2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36.51,3 , pořadí   3                      </w:t>
      </w:r>
      <w:r>
        <w:br w:type="page"/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709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6:54:00Z</dcterms:created>
  <dc:creator>Petr Volný</dc:creator>
  <dc:description/>
  <cp:keywords/>
  <dc:language>en-US</dc:language>
  <cp:lastModifiedBy>Petr Volný</cp:lastModifiedBy>
  <dcterms:modified xsi:type="dcterms:W3CDTF">2012-01-03T06:54:00Z</dcterms:modified>
  <cp:revision>2</cp:revision>
  <dc:subject/>
  <dc:title/>
</cp:coreProperties>
</file>