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t>OFICIÁLNÍ VÝSLEDKOVÁ LISTINA</w:t>
      </w:r>
    </w:p>
    <w:p>
      <w:pPr>
        <w:pStyle w:val="Prosttext"/>
        <w:rPr/>
      </w:pPr>
      <w:r>
        <w:rPr/>
        <w:t>Pořadatel: TJ Rožnov</w:t>
      </w:r>
    </w:p>
    <w:p>
      <w:pPr>
        <w:pStyle w:val="Prosttext"/>
        <w:rPr/>
      </w:pPr>
      <w:r>
        <w:rPr/>
        <w:t>Datum: 2.1.2011</w:t>
      </w:r>
    </w:p>
    <w:p>
      <w:pPr>
        <w:pStyle w:val="Prosttext"/>
        <w:rPr/>
      </w:pPr>
      <w:r>
        <w:rPr/>
        <w:t>Disciplína: běh na lyžích klasickou technikou</w:t>
      </w:r>
    </w:p>
    <w:p>
      <w:pPr>
        <w:pStyle w:val="Prosttext"/>
        <w:rPr/>
      </w:pPr>
      <w:r>
        <w:rPr/>
        <w:t>Počasí: zataženo, -4°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1 -  Předžačky        Délka tratě:  0,6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3  Mlynářová Natálie      1  TJFR 10:04.47,0    0:03.4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1  Bajčíková Ema          2  TJVM 10:03.51,0    0:03.51,0        -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5  Hermanová Veronika     1  TJVM 10:06.04,0    0:04.04,0       -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4  Sobková Sabina         3  TJVM 10:05.46,0    0:04.16,0       -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2  Pražáková Anežka       1  TJFR 10:05.04,0    0:04.34,0       -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4.21,0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4.55,1 , pořadí   5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2 -  Předžáci         Délka tratě:  0,6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7  Muller Max             1  TJVM 10:10.43,0    0:03.4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  Mazoch Jan             1  TJFR 10:13.13,0    0:03.4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8  Dresler Robert         1  TJVM 10:11.16,0    0:03.46,0        -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9  Bajzík Lukáš           2  TJVM 10:11.48,0    0:03.48,0        -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6  Žídek Patrik           1  TJFR 10:10.36,0    0:04.06,0       -2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0  Žvak Daniel            2  TJVM 10:12.40,0    0:04.10,0       -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11  Hrachovec Tomáš        1  TJFR 10:13.50,0    0:04.50,0     -1.0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4.16,4 , pořadí   1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4.49,9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3 -  Žačky mladší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9  Wrobleska Anna        99  SKIM 10:24.06,0    0:09.36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4  Rampírová Julie       99  TJFR 10:22.32,0    0:10.32,0       -5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5  Krupová Lucie         99  TJVM 10:23.13,0    0:10.43,0     -1.0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6  Kučerová Monika        0  TJVM 10:23.54,0    0:10.54,0     -1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3  Žilinská Lea           0  TJVM 10:23.23,0    0:11.53,0     -2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8  Tabáčková Sabina      99  TJFR 10:29.38,0    0:15.38,0     -6.0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17  Ondruchová Nikola     99  TJFR 10:29.18,0    0:15.48,0     -6.12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1.02,4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2.28,8 , pořadí   5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4 -  Žáci mladší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0  Borák Vojtěch          0  TJRO 10:26.25,0    0:10.2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2  Tyl Radek              0  SKUN 10:27.38,0    0:10.38,0       -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1  Mazoch Lubomír        99  TJFR 10:27.26,0    0:10.56,0       -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3  Kvaš Jan               0  TJFR 10:28.46,0    0:11.16,0       -51,0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4 -  Žáci mladší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24  Pražák Vojtěch         0  TJFR 10:30.17,0    0:12.17,0     -1.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25  Mrkvan Kamil           0  TJFR 10:36.36,0    0:18.06,0     -7.4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1.58,7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3.32,5 , pořadí   5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8  Szotkowska Ewa        97  SKIM 10:32.18,0    0:11.1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7  Jurčová Natálie       97  TJRO 10:32.16,0    0:11.46,0       -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6  Kawuloková Jana       98  SKIM 10:32.17,0    0:12.17,0       -5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9  Kawuloková Petra      97  SKIM 10:35.16,0    0:13.46,0     -2.28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2.59,7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4.41,4 , pořadí   4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6 -  Žáci starší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4  Smetana Jonáš         97  LKVE 10:38.55,0    0:13.5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0  Lavička Jan           98  TJFR 10:37.31,0    0:14.31,0       -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3  Herman Ondřej         98  TJVM 10:40.01,0    0:15.31,0     -1.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2  Roztočil Jan          98  TJFR 10:41.07,0    0:17.07,0     -3.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31  Lorek Jakub           98  TJFR 10:44.31,0    0:21.01,0     -7.06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6.00,2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8.05,5 , pořadí   4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8 -  Dorci mladší         Délka tratě:  7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1  Jančák Tomáš          95  TJFR 10:52.20,0    0:21.5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0  Bryknar Radek         95  TJFR 10:52.34,0    0:22.34,0       -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7  Španihel David        95  TJTZ 10:51.46,0    0:23.16,0     -1.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5  Bitala Michal         95  TJRO 10:52.14,0    0:24.44,0     -2.5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38  Hrivňák Daniel        96  LKVE 10:54.58,0    0:25.58,0     -4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36  Tyl Jakub             96  SKUN 10:57.26,0    0:29.26,0     -7.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39  Muras Lukáš           96  TJFR 11:02.24,0    0:32.54,0    -11.04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5.06,5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8.23,0 , pořadí   5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9 -  Dorky star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3  Marková Adéla         93  TJFR 10:49.03,0    0:16.3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2  Šišková Jana          95  TJRO 10:49.31,0    0:17.31,0       -5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6  Ovčiariková Simona    93  TJRO 10:51.34,0    0:17.34,0     -1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66  Macháčová Jana        96  TJVM 10:54.12,0    0:19.12,0     -2.3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44  Klestilová Nikola     94  SSKR 10:52.41,0    0:19.41,0     -3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45  Adamčíková Johana     94  TJFR 10:54.49,0    0:21.19,0     -4.4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47  Mynářová Gabriela     94  TJFR 10:56.24,0    0:21.54,0     -5.21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9.01,9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1.30,9 , pořadí   4 až   6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0 -  Dorci starší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9  Fojtík Václav         94  LKVE 11:04.35,0    0:28.0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8  Kesler René           94  TJRO 11:09.04,0    0:33.04,0     -4.59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2.17,7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6.30,5 , pořadí   2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1 -  Ženy        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0  Barošová Adéla        89  TJVM 10:59.55,0    0:21.55,0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5.12,2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8.29,5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2 -  Muži    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1  Marek Michal          92  TJFR 11:10.07,0    0:28.3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58  Prášil Miroslav       81  ROSS 11:14.04,0    0:29.04,0       -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52  Martiška Petr         81  TJFR 11:12.50,0    0:30.50,0     -2.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54  Vlček Tomáš           80  GZUB 11:14.51,0    0:31.51,0     -3.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55  Hlavica Karel         73  TJVM 11:16.15,0    0:32.45,0     -4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60  Rudle Tomáš           74  KVPO 11:19.07,0    0:33.07,0     -4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59  Volný Petr            79  GZUB 11:20.22,0    0:34.52,0     -6.1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56  Žilinský Pavel        73  TJVM 11:18.56,0    0:34.56,0     -6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57  Holiš Radim           75  GZUB 11:20.25,0    0:35.55,0     -7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3  Holiš Martin          74  TJRO</w:t>
        <w:tab/>
        <w:tab/>
        <w:t>neodstartoval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2.54,5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7.12,1 , pořadí   6 až   9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3 -  Veteráni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64  Žemlík Dušan          68  JABL 11:20.23,0    0:31.2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61  Baroš Jiří            62  TJVM 11:19.53,0    0:32.23,0     -1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62  Orner Zdeněk          56  TUFO 11:20.30,0    0:32.30,0     -1.0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67  Žabíček Václav        67  SKHR 11:26.48,0    0:36.48,0     -5.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63  Fabián Jiří           69  GZUB 11:25.33,0    0:37.03,0     -5.4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65  Mizera Ladislav       53  GZUB 11:27.18,0    0:37.48,0     -6.25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6.05,4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40.47,9 , pořadí   4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48:00Z</dcterms:created>
  <dc:creator>Petr Volný</dc:creator>
  <dc:description/>
  <cp:keywords/>
  <dc:language>en-US</dc:language>
  <cp:lastModifiedBy>Petr Volný</cp:lastModifiedBy>
  <dcterms:modified xsi:type="dcterms:W3CDTF">2011-01-02T12:48:00Z</dcterms:modified>
  <cp:revision>2</cp:revision>
  <dc:subject/>
  <dc:title>OFICIÁLNÍ VÝSLEDKOVÁ LISTINA</dc:title>
</cp:coreProperties>
</file>