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t>OFICIÁLNÍ VÝSLEDKOVÁ LISTINA</w:t>
      </w:r>
    </w:p>
    <w:p>
      <w:pPr>
        <w:pStyle w:val="Prosttext"/>
        <w:jc w:val="center"/>
        <w:rPr/>
      </w:pPr>
      <w:r>
        <w:rPr/>
        <w:t>MEMORIÁL ONDRY ONDRYÁŠ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řadatel:</w:t>
        <w:tab/>
        <w:t>Sokol Kněhyně</w:t>
        <w:tab/>
        <w:tab/>
        <w:tab/>
        <w:tab/>
      </w:r>
    </w:p>
    <w:p>
      <w:pPr>
        <w:pStyle w:val="Prosttext"/>
        <w:rPr/>
      </w:pPr>
      <w:r>
        <w:rPr/>
        <w:t>Datum: 26.12.2011</w:t>
        <w:tab/>
        <w:tab/>
        <w:tab/>
        <w:tab/>
        <w:tab/>
        <w:tab/>
        <w:t>Počasí:</w:t>
        <w:tab/>
        <w:t>1°C, mlha</w:t>
      </w:r>
    </w:p>
    <w:p>
      <w:pPr>
        <w:pStyle w:val="Prosttext"/>
        <w:rPr/>
      </w:pPr>
      <w:r>
        <w:rPr/>
        <w:t>Disciplína:</w:t>
        <w:tab/>
        <w:t>běh na lyžích klasickou technik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1 -  Benjamínci-holky     Délka tratě:  0,5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1  Bajziková Anna         4  TJVM 10:01.19,0    0:00.49,0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0.56,3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1.03,7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3 -  Předžačky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4  Bajčíková Ema          2  TJVM 10:10.01,0    0:07.0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5  Sobková Sabina         3  TJVM 10:10.44,0    0:07.14,0       -13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3  Janošková Karin        2  TJRO 10:11.47,0    0:09.17,0     -2.1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8.04,1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9.07,3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4 -  Předžáci             Délka tratě:  1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8  Bajzik Lukáš           2  TJVM 10:14.29,0    0:07.29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6  Kozlovský Marek        3  SSKR 10:15.37,0    0:09.37,0     -2.0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7  Špaček Filip           2  TJFR 10:17.43,0    0:11.13,0     -3.44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08.36,3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09.43,7 , pořadí   2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5 -  Žačky mladší         Délka tratě:  2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1  Kučerová Monika        0  TJVM 10:20.24,0    0:09.54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2  Žilinská Lea           0  TJVM 10:21.46,0    0:10.46,0       -5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3  Pražáková Anežka       1  TJFR 10:23.04,0    0:11.34,0     -1.4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14  Hermanová Veronika     1  TJRO 10:24.12,0    0:12.12,0     -2.18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10  Butorová Johana        0  SSKR 10:22.54,0    0:12.54,0     -3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9  Herman Maria           0  SSKR 10:28.30,0    0:19.00,0     -9.0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1.23,1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2.52,2 , pořadí   3 až   4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6 -  Žáci mladší 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19  Hynek Jan              0  TJVM 10:28.53,0    0:12.2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15  Borák Vojtěch          0  TJRO 10:27.24,0    0:12.54,0       -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16  Muller Max             1  TJVM 10:29.12,0    0:14.12,0     -1.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20  Dresler Robert         1  TJVM 10:31.20,0    0:14.20,0     -1.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22  Stoček Bruno           1  TJVM 10:34.44,0    0:16.44,0     -4.2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17  Mráz Vojtěch           1  TJFR 10:35.15,0    0:19.45,0     -7.2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23  Románek Jakub          1  SSKR 10:38.28,0    0:19.58,0     -7.3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21  Hrachovec Tomáš        1  TJFR 10:39.29,0    0:21.59,0     -9.3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9   18  Marek Filip            1  TJFR 10:38.05,0    0:22.05,0     -9.42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4.14,4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6.05,9 , pořadí   4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7 -  Žačky starší         Délka tratě:  3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4  Tvarůžková Tereza     98  TJVM 10:31.32,0    0:11.32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5  Krupová Lucie         99  TJRO 10:33.39,0    0:13.09,0     -1.3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13.15,8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14.59,6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8 -  Žáci starší      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27  Herman Ondřej         98  TJRO 10:42.33,0    0:19.0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8  Kozlovský Vladimír    99  SSKR 10:44.00,0    0:20.00,0       -5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26  Palát Denis           99  TJVM 10:47.10,0    0:24.10,0     -5.0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1.54,4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4.45,9 , pořadí   3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 9 -  Dorostenky mladší    Délka tratě:  4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2  Jurčová Natálie       97  BaP  10:47.37,0    0:19.37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29  Machačová Jana        96  TJVM 10:46.27,0    0:19.57,0       -2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1  Stočková Nikola       97  TJVM 10:47.56,0    0:20.26,0       -49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0  Petřeková Hana        96  TJRO 10:50.50,0    0:23.50,0     -4.13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2.33,5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5.30,1 , pořadí   4                                                                </w:t>
      </w:r>
      <w:r>
        <w:br w:type="page"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0 -  Dorostenci mladší    Délka tratě:  6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6  Bystroň Vilém         96  TJVM 10:53.33,0    0:21.33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5  Smetana Jonáš         97  LKVE 10:54.10,0    0:22.40,0     -1.0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37  Hrivňák Daniel        96  LKVE 10:56.03,0    0:23.33,0     -2.00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33  Kadaňka Jan           97  SSKR 10:55.50,0    0:25.20,0     -3.47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34  Butor Jindřich        96  SSKR 11:03.14,0    0:32.14,0     -0.41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4.46,9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8.00,9 , pořadí   4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1 -  Dorostenky starší    Délka tratě:  6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39  Šišková Jana          95  TJRO 10:59.31,0    0:25.0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38  Klestilová Nikola     94  SSKR 11:03.27,0    0:29.27,0     -4.2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8.46,1 , pořadí   1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2.31,3 , pořadí   2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2 -  Dorostenci starší    Délka tratě:  9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0  Graclík Jan           95  BaP  11:06.55,0    0:29.55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2  Fojtík Václav         94  LKVE 11:08.07,0    0:30.07,0       -12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1  Bitala Michal         95  BaP  11:09.40,0    0:32.10,0     -2.15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4.24,2 , pořadí   1 až   3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38.53,5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3 -  Ženy                 Délka tratě:  6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5  Stodůlková Denisa     91  ROSS 11:04.11,0    0:22.41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3  Weissová Zuzana       87  GZUB 11:05.57,0    0:25.27,0     -2.46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44  Mikudová Petra        88  SOKN 11:11.57,0    0:30.57,0     -8.16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26.05,1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29.29,3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4 -  Muži                 Délka tratě: 9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46  Divín Daniel          80  SOKN 11:18.28,0    0:35.2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7  Volný Petr            79  GZUB 11:21.06,0    0:37.36,0     -2.08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40.47,2 , pořadí   1 až   2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46.06,4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Pořadí závodníků kategorie 15 -  Muži nad 35 let      Délka tratě: 9 Km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==========================================================================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/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/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52  Hlavica Karel         73  TJVM 11:20.48,0    0:33.48,0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49  Baroš Jiří            62  TJVM 11:19.49,0    0:34.19,0       -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50  Žemlík Dušan          68  JABL 11:20.19,0    0:34.19,0       -31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51  Kawulok Zbyšek        62  DLOM 11:21.03,0    0:34.33,0       -45,0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53  Holiš Radim           75  GZUB 11:24.55,0    0:37.25,0     -3.37,0                                       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2. výkonnostní třída - do času  0:38.52,2 , pořadí   1 až   5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3. výkonnostní třída - do času  0:43.56,4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4:00Z</dcterms:created>
  <dc:creator>Petr Volný</dc:creator>
  <dc:description/>
  <cp:keywords/>
  <dc:language>en-US</dc:language>
  <cp:lastModifiedBy>Petr Volný</cp:lastModifiedBy>
  <dcterms:modified xsi:type="dcterms:W3CDTF">2011-12-27T09:24:00Z</dcterms:modified>
  <cp:revision>2</cp:revision>
  <dc:subject/>
  <dc:title>OFICIÁLNÍ VÝSLEDKOVÁ LISTINA</dc:title>
</cp:coreProperties>
</file>