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/>
        <w:t>OFICIÁLNÍ VÝSLEDKOVÁ LISTI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adatel: Sokol Kněhyně</w:t>
      </w:r>
    </w:p>
    <w:p>
      <w:pPr>
        <w:pStyle w:val="Prosttext"/>
        <w:rPr/>
      </w:pPr>
      <w:r>
        <w:rPr/>
        <w:t>Datum: 29.12.2010</w:t>
      </w:r>
    </w:p>
    <w:p>
      <w:pPr>
        <w:pStyle w:val="Prosttext"/>
        <w:rPr/>
      </w:pPr>
      <w:r>
        <w:rPr/>
        <w:t>Disciplína: běh na lyžích klasickou technikou</w:t>
      </w:r>
    </w:p>
    <w:p>
      <w:pPr>
        <w:pStyle w:val="Prosttext"/>
        <w:rPr/>
      </w:pPr>
      <w:r>
        <w:rPr/>
        <w:t xml:space="preserve">Počasí: jasno, - 9°C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1 -  Předžačky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7  Mynářová Natálie       1  TJFR 10:10.17,0    0:06.47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8  Hermanová Veronika     1  TJVM 10:11.07,0    0:07.07,0       -2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2  Strouhalová Anna       1  FSMB 10:08.39,0    0:07.39,0       -5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5  Pražáková Anežka       1  TJFR 10:10.09,0    0:07.39,0       -5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6  Sobková Sabina         3  TJVM 10:10.42,0    0:07.42,0       -5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3  Ošťádalová Anežka      1  TJFR 10:09.31,0    0:08.01,0     -1.1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4  Bajčiková Ema          2  TJVM 10:10.50,0    0:08.50,0     -2.0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1  Vašková Klára          1  SSKR 10:09.27,0    0:08.57,0     -2.1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 9  Srníčková Valerie      1  TJFR 10:14.54,0    0:10.24,0     -3.37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7.48,0 , pořadí   1 až   5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8.49,1 , pořadí   6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2 -  Předžáci 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13  Strouhal Jakub         1  FSMB 10:14.03,0    0:06.3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18  Mazoch Jan             1  TJFR 10:16.53,0    0:06.53,0       -2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16  Muller Max             1  TJVM 10:16.02,0    0:07.02,0       -2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11  Židek Patrik           1  TJFR 10:14.22,0    0:07.52,0     -1.1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10  Žvak Daniel            2  TJVM 10:13.58,0    0:07.58,0     -1.2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15  Pelikán Jakub          3  FSMB 10:16.53,0    0:08.23,0     -1.5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14  Hrachovec Tomáš        1  TJFR 10:17.03,0    0:09.03,0     -2.3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12  Feranec Matouš         1  FSMB 10:16.49,0    0:09.49,0     -3.1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17  Špaček Filip           2  TJFR 10:19.35,0    0:10.05,0     -3.3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7.31,9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8.30,9 , pořadí   4 až   6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3 -  Žačky mladší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20  Rampírová Julie       99  TJFR 10:23.11,0    0:10.11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23  Krupová Lucie         99  TJVM 10:24.42,0    0:10.12,0        -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21  Kučerová Monika        0  TJVM 10:24.30,0    0:11.00,0       -4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22  Žilinská Lea           0  TJVM 10:25.32,0    0:11.32,0     -1.2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24  Butorová Johana        0  SSKR 10:28.02,0    0:13.02,0     -2.5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19  Petrová Markéta       99  TJFR 10:26.09,0    0:13.39,0     -3.2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26  Ondruchová Nikola     99  TJFR 10:30.42,0    0:14.42,0     -4.3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25  Tabáčková Sabina      99  TJFR 10:30.34,0    0:15.04,0     -4.5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1.42,6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3.14,3 , pořadí   5                                                                </w:t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4 -  Žáci mladší 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27  Kozlovský Vladimír    99  SSKR 10:31.02,0    0:13.32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0  Hynek Jan              0  TJVM 10:32.34,0    0:13.34,0        -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32  Borák Vojtěch          0  TJRO 10:33.41,0    0:13.41,0        -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37  Vývoda Vladimír        0  FSMB 10:36.37,0    0:14.07,0       -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35  Mazoch Lubomír        99  TJFR 10:35.46,0    0:14.16,0       -4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28  Pražák Vojtěch         0  TJFR 10:34.02,0    0:16.02,0     -2.3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31  Žitník Richard        99  SOKN 10:35.53,0    0:16.23,0     -2.5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34  Kváš Jan               0  TJFR 10:37.31,0    0:16.31,0     -2.5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38  Jaškovský Filip        0  TJFR 10:41.19,0    0:18.19,0     -4.4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0   29  Dobiáš Jakub           0  TJFR 10:39.02,0    0:20.32,0     -7.0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1   33  Šivic Roman            0  TJFR 10:41.46,0    0:21.16,0     -7.4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2   36  Mrkvan Kamil           0  TJFR 10:44.02,0    0:22.02,0     -8.30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5.33,8 , pořadí   1 až   5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7.35,6 , pořadí   6 až   8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5 -  Žačky starší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1  Jurčová Natálie       97  TJRO 10:37.39,0    0:12.09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9  Kadaňková Hana        97  SSKR 10:41.48,0    0:17.18,0     -5.0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40  Vašková Barbora       98  SSKR 10:44.54,0    0:19.54,0     -7.45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3.58,3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5.47,7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6 -  Žáci starší 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7  Kadaňka Jan           97  SSKR 10:43.12,0    0:13.42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9  Smetana Jonáš         97  LKVE 10:44.14,0    0:13.44,0        -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44  Lavička Jan           98  TJFR 10:42.22,0    0:14.22,0       -4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48  Bolf Jakub            98  SSKR 10:44.42,0    0:14.42,0     -1.0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43  Herman Ondřej         98  TJVM 10:43.14,0    0:15.44,0     -2.0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42  Podjukl Vojtěch       98  SSKR 10:43.33,0    0:16.33,0     -2.5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46  Roztočil Jan          98  TJFR 10:45.35,0    0:16.35,0     -2.5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45  Lorek Jakub           98  TJFR 10:48.24,0    0:19.54,0     -6.12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5.45,3 , pořadí   1 až   5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7.48,6 , pořadí   6 až   7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7 -  Dorky mladší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50  Šišková Jana          95  TJRO 10:46.02,0    0:14.02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51  Hanzelková Zuzana     95  TJFR 10:50.44,0    0:18.14,0     -4.12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6.08,3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8.14,6 , pořadí   2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8 -  Dorci mlad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52  Jančák Tomáš          95  TJFR 10:47.35,0    0:13.3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53  Graclík Jan           95  TJRO 10:48.19,0    0:13.49,0       -1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58  Bryknar Radek         95  TJFR 10:50.51,0    0:13.51,0       -1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57  Bitala Michal         95  TJRO 10:51.13,0    0:14.43,0     -1.0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56  Hrivňák Daniel        96  LKVE 10:51.46,0    0:15.46,0     -2.1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54  Muras Lukáš           96  TJFR 10:55.06,0    0:20.06,0     -6.3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55  Butor Jindřich        96  SSKR 10:55.42,0    0:20.12,0     -6.37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5.37,2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7.39,5 , pořadí   5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9 -  Dorky star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61  Marková Adéla         93  TJFR 10:55.35,0    0:16.0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63  Ovčáriková Simona     93  TJRO 10:57.46,0    0:17.16,0     -1.1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59  Knapková Michala      93  SKVR 10:58.03,0    0:19.33,0     -3.2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64  Klestilová Nikola     94  SSKR 11:00.57,0    0:19.57,0     -3.5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60  Adamčíková Johana     94  TJFR 11:00.06,0    0:21.06,0     -5.0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62  Mynářová Gabriela     94  TJFR 11:01.11,0    0:21.11,0     -5.06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8.29,7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0.54,5 , pořadí   3 až   4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0 -  Dorci starší  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65  Fojtík Václav         94  LKVE 11:09.37,0    0:27.07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86  Kesler René           93  TJRO 11:13.00,0    0:30.00,0     -2.53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1.11,0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35.15,1                                                                             </w:t>
      </w:r>
      <w:r>
        <w:br w:type="page"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1 -  Ženy        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69  Urbanovská Aneta      87  EPO  11:02.33,0    0:17.0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67  Blinková Monika       91  TJRO 11:02.00,0    0:17.30,0       -2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68  Mikudová Petra        88  SOKN 11:04.35,0    0:19.35,0     -2.3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66  Strouhalová Jana      74  FSMB 11:04.28,0    0:20.28,0     -3.25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9.36,4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2.09,9 , pořadí   4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2 -  Muži          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75  Marek Michal          92  TJFR 11:17.45,0    0:27.1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74  Martiška Petr         81  TJFR 11:17.56,0    0:27.56,0       -4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72  Stodůlka Petr         80  SSKR 11:17.52,0    0:28.52,0     -1.3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71  Vlček Tomáš           80  GZUB 11:18.02,0    0:29.32,0     -2.1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70  Horyna Roman          76  FTVS 11:17.35,0    0:29.35,0     -2.2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77  Tomeček Lubomír       79  FSMB 11:21.08,0    0:29.38,0     -2.2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78  Divín Daniel          80  SOKN 11:23.22,0    0:31.22,0     -4.0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73  Volný Petr            79  GZUB 11:22.42,0    0:33.12,0     -5.5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76  Zuzaňák Daniel        91  VOKD 11:30.35,0    0:39.35,0    -12.20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1.20,2 , pořadí   1 až   6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35.25,5 , pořadí   7 až   8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3 -  Muži nad 35let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84  Holiš Martin          74  TJRO 11:24.20,0    0:28.20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81  Strouhal Tomáš        74  FSMB 11:25.34,0    0:31.04,0     -2.4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83  Baroš Jiří            62  TJVM 11:26.44,0    0:31.14,0     -2.5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79  Orner Zdeněk          56  TUFO 11:25.04,0    0:31.34,0     -3.1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80  Mizera Ladislav       53  GZUB 11:30.10,0    0:36.10,0     -7.5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82  Mádr René             69  VOKD 11:31.24,0    0:36.24,0     -8.04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2.35,0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36.50,0 , pořadí   5 až   6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42:00Z</dcterms:created>
  <dc:creator>Petr Volný</dc:creator>
  <dc:description/>
  <cp:keywords/>
  <dc:language>en-US</dc:language>
  <cp:lastModifiedBy>Petr Volný</cp:lastModifiedBy>
  <dcterms:modified xsi:type="dcterms:W3CDTF">2011-01-01T12:42:00Z</dcterms:modified>
  <cp:revision>2</cp:revision>
  <dc:subject/>
  <dc:title>OFICIÁLNÍ VÝSLEDKOVÁ LISTINA</dc:title>
</cp:coreProperties>
</file>