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OFICIÁLNÍ VÝSLEDKOVÁ LISTINA – KRAJSKÝ PŘEBOR ZLÍNSKÉHO KRAJ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ořadatel: </w:t>
        <w:tab/>
        <w:t>TJ Valašské Meziříčí</w:t>
      </w:r>
    </w:p>
    <w:p>
      <w:pPr>
        <w:pStyle w:val="Prosttext"/>
        <w:rPr/>
      </w:pPr>
      <w:r>
        <w:rPr/>
        <w:t>Disciplína:</w:t>
        <w:tab/>
        <w:t>běh na lyžích volnou technikou</w:t>
      </w:r>
    </w:p>
    <w:p>
      <w:pPr>
        <w:pStyle w:val="Prosttext"/>
        <w:rPr/>
      </w:pPr>
      <w:r>
        <w:rPr/>
        <w:t>Datum:</w:t>
        <w:tab/>
        <w:t>neděle 19.2.2012</w:t>
      </w:r>
    </w:p>
    <w:p>
      <w:pPr>
        <w:pStyle w:val="Prosttext"/>
        <w:rPr/>
      </w:pPr>
      <w:r>
        <w:rPr/>
        <w:t>Počasí:</w:t>
        <w:tab/>
        <w:t>-1°C, jas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4 -  Benjamínci           Délka tratě:  0,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70  Bajziková Anna         4  VALM 10:02.57,0    0:01.3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6  Bajčíková Anna         5  VALM 10:02.43,0    0:02.03,0       -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67  Španihel Vlastimil     5  TJTZ 10:03.21,0    0:02.31,0       -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8  Hejduková Nikola       4  SOKN 10:03.34,0    0:02.34,0       -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69  Čtvrtecký David        5  VEKA 10:03.49,0    0:02.39,0     -1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5  Matyščáková Petra      4  ROžn 10:03.26,0    0:02.56,0     -1.19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1.51,5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2.06,1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1  Sobková Sabina         3  VALM 10:10.40,0    0:08.1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3  Bajčiková Ema          2  VALM 10:12.07,0    0:08.37,0       -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4  Janošková Karin        2  TJRO 10:12.43,0    0:08.43,0       -3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2  Mikudová Aneta         2  SOKN 10:13.19,0    0:10.19,0     -2.0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5  Panovcová Anita        3  VCáb 10:15.17,0    0:10.47,0     -2.3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9.23,5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0.37,0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0  Bajzik Lukáš           2  VALM 10:15.55,0    0:07.5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9  Žvak Daniel            2  VALM 10:15.42,0    0:08.12,0       -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6  Mynář Šimon            2  TJRO 10:14.50,0    0:08.50,0       -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2  Kozlovský Marek        3  SSKR 10:17.53,0    0:08.53,0       -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8  Facek Tomáš            3  SSKR 10:16.27,0    0:09.27,0     -1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1  Špaček Filip           2  TJFR 10:18.23,0    0:09.53,0     -1.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71  Petřek Josef           2  TJRO 10:19.35,0    0:10.05,0     -2.1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7  Dorčák Jan             2  TJFR 10:16.45,0    0:10.15,0     -2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9.06,2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0.17,5 , pořadí   5 až   8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Mladší žačky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7  Kučerová Monika        0  VALM 10:22.07,0    0:09.3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8  Mynářová Natálie       1  TJFR 10:23.02,0    0:10.02,0       -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5  Žilinská Lea           0  VALM 10:21.57,0    0:10.27,0       -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6  Hermanová Veronika     1  TJRO 10:22.59,0    0:10.59,0     -1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4  Butorová Jahana        0  SSKR 10:22.36,0    0:11.36,0     -1.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9  Vašková Klára          1  SSKR 10:30.26,0    0:16.56,0     -7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3  Fiurášková Simona      1  SOKN 10:27.39,0    0:17.09,0     -7.3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03,5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2.30,1 , pořadí   5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Mladší žáci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4  Borák Vojtěch          0  TJRO 10:26.28,0    0:09.2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9  Hynek Jan              0  VALM 10:29.26,0    0:09.56,0       -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3  Kozlovský Alexandr     0  SSKR 10:26.53,0    0:10.23,0       -55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5  Dresler Robert         1  VALM 10:28.12,0    0:10.42,0     -1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0  Pražák Vojtěch         0  TJFR 10:26.10,0    0:11.10,0     -1.4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2  Mazoch Jan             1  TJFR 10:27.18,0    0:11.18,0     -1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8  Muller Max             1  VALM 10:30.30,0    0:11.30,0     -2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27  Valíček Robert         1  VEKA 10:30.17,0    0:11.47,0     -2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21  Panovec Kryštof        0  VCáb 10:28.39,0    0:13.09,0     -3.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26  Marek Filip            1  TJFR 10:34.41,0    0:16.41,0     -7.1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0.53,2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2.18,4 , pořadí   5 až   8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0  Tvarůžková Tereza     98  VALM 10:32.53,0    0:11.5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1  Krupová Lucie         99  TJRO 10:33.48,0    0:12.18,0       -2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3.39,9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5.26,9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6  Kozlovský Vladimír    99  SSKR 10:37.14,0    0:12.1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5  Herman Ondřej         98  TJRO 10:37.08,0    0:12.38,0       -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4  Štvrtecký Jakub       98  TJRO 10:36.42,0    0:12.42,0       -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2  Žitník Richard        99  SOKN 10:38.32,0    0:15.32,0     -3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3  Palát Denis           99  VALM 10:39.42,0    0:16.12,0     -3.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73  Lorek Jakub           98  TJFR 10:44.19,0    0:18.49,0     -6.3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4.04,1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5.54,2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Dorostenky mladší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7  Poulíková Tereza      97  FEJE 10:39.45,0    0:13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9  Stočková Nikola       97  VALM 10:41.14,0    0:13.44,0       -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8  Kozlovská Anežka      97  SSKR 10:43.42,0    0:16.42,0     -3.2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5.14,2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7.13,5 , pořadí   3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ostenci mladší    Délka tratě:  7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4  Pechoušek Jan         97  FEJE 10:54.51,0    0:23.5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1  Medek Filip           97  FEJE 10:55.13,0    0:25.43,0     -1.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3  Kadaňka Jan           97  SSKR 10:58.36,0    0:28.36,0     -4.4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0  Butor Jindřich        96  SSKR 11:03.04,0    0:34.04,0    -10.1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7.25,6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1.00,3 , pořadí   3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ostenky starší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5  Klestilová Nikola     94  SSKR 10:52.12,0    0:19.42,0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2.39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5.36,6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ostenci starší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8  Bryknar Radek         95  TJFR 11:06.36,0    0:32.0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7  Pňáček Tomáš          94  FEJE 11:06.18,0    0:32.18,0       -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6  Jančák Tomáš          95  TJFR 11:07.24,0    0:33.54,0     -1.48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6.54,9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41.43,8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Ženy a juniorky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9  Marková Adéla         93  TJFR 10:52.25,0    0:16.5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72  Holišová Zdeňka       79  Rožn 10:56.38,0    0:20.38,0     -3.4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9.27,2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1.59,5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Veteráni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3  Baroš Jiří            62  VALM 11:12.45,0    0:34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51  Mynář Jiří            65  TJFR 11:16.27,0    0:38.57,0     -4.4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0  Solanský Zdeněk       62  SORO 11:16.24,0    0:39.24,0     -5.09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2  Žitník Radek          65  SOKN 11:18.18,0    0:40.18,0     -6.0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9.23,2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44.31,5 , pořadí   3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3 -  Muži a junioři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8  Holiš Martin          74  TJRO 11:11.06,0    0:29.0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1  Žemlík Dušan          68  Jabl 11:13.56,0    0:30.26,0     -1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60  Žabíček Václav        93  SGVP 11:16.25,0    0:33.25,0     -4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3  Vyhnička Kamil        79  POBY 11:18.28,0    0:33.58,0     -4.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62  Vlček Tomáš           80  GZUB 11:20.13,0    0:36.13,0     -7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4  Hlavica Karel         73  VALM 11:21.21,0    0:36.21,0     -7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56  Koláček Martin        77  Rožn 11:17.33,0    0:36.33,0     -7.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55  Panovec Jan           89  JIOT 11:18.42,0    0:38.12,0     -9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57  Dobeš Vlastimil       70  VALM 11:20.07,0    0:38.37,0     -9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4  Bayer Petr            68  SSKR       nedokončil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9  Stodůlka Petr         80  SSKR       nedokončil</w:t>
      </w:r>
    </w:p>
    <w:p>
      <w:pPr>
        <w:pStyle w:val="Prosttext"/>
        <w:rPr/>
      </w:pPr>
      <w:r>
        <w:rPr/>
        <w:tab/>
        <w:tab/>
        <w:t xml:space="preserve">   </w:t>
        <w:tab/>
        <w:tab/>
        <w:t xml:space="preserve">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3.27,9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7.49,8 , pořadí   4 až   7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0:00Z</dcterms:created>
  <dc:creator>Petr Volný</dc:creator>
  <dc:description/>
  <cp:keywords/>
  <dc:language>en-US</dc:language>
  <cp:lastModifiedBy>Petr Volný</cp:lastModifiedBy>
  <dcterms:modified xsi:type="dcterms:W3CDTF">2012-02-21T07:40:00Z</dcterms:modified>
  <cp:revision>2</cp:revision>
  <dc:subject/>
  <dc:title>  19</dc:title>
</cp:coreProperties>
</file>