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iciální výsledková listina</w:t>
      </w:r>
    </w:p>
    <w:p>
      <w:pPr>
        <w:pStyle w:val="Prosttext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Běh okolo Soliska 2010</w:t>
      </w:r>
    </w:p>
    <w:p>
      <w:pPr>
        <w:pStyle w:val="Prosttex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osttext"/>
        <w:rPr/>
      </w:pPr>
      <w:r>
        <w:rPr/>
        <w:t>Datum:</w:t>
        <w:tab/>
        <w:t>11.9.2010</w:t>
      </w:r>
    </w:p>
    <w:p>
      <w:pPr>
        <w:pStyle w:val="Prosttext"/>
        <w:rPr/>
      </w:pPr>
      <w:r>
        <w:rPr/>
        <w:t>Pořadatel:</w:t>
        <w:tab/>
        <w:t>Lyžařský oddíl TJ Gumárny Zubří</w:t>
      </w:r>
    </w:p>
    <w:p>
      <w:pPr>
        <w:pStyle w:val="Prosttext"/>
        <w:rPr/>
      </w:pPr>
      <w:r>
        <w:rPr/>
        <w:t>Počasí:</w:t>
        <w:tab/>
        <w:t>zataženo, slabý déšť, 17°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1 -  Předžačky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71  Půstová Šárka          2  VSKU 10:01.39,0    0:01.3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0  Pražáková Anežka       1  TJFR 10:01.45,0    0:01.45,0        -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 7  Bajčíková Ema          2  TJVM 10:01.51,0    0:01.51,0       -1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34  Holišová Marika        2  GUZU 10:01.54,0    0:01.54,0       -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51  Pavlíková Vendula      1  GAHR 10:01.57,0    0:01.57,0       -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40  Sobková Sabina         3  KOMA 10:01.58,0    0:01.58,0       -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67  Bajzíková Anna         4  TJVM 10:02.16,0    0:02.16,0       -3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32  Dreslerová Kristýna    5  TJVM 10:02.47,0    0:02.47,0     -1.0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62  Jurajdová Anna         8  TJRO 10:04.13,0    0:04.13,0     -2.34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2 -  Předžáci 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 4  Dresler Robert         1  TJVM 10:06.34,0    0:01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28  Mazoch Jan             1  TJFR 10:06.35,0    0:01.35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12  Židek Patrik           1  TJFR 10:06.36,0    0:01.36,0        -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50  Šípek Kryštov          2  JUND 10:06.38,0    0:01.38,0        -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 5  Muller Maxim           1  TJVM 10:06.39,0    0:01.39,0        -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60  Jurajda Adam           3  TJRO 10:06.40,0    0:01.40,0        -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46  Kubín Matěj            2  TJVM 10:06.41,0    0:01.41,0        -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66  Bajzík Lukáš           2  TJVM 10:06.47,0    0:01.47,0       -1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 6  Žvak Daniel            2  TJVM 10:06.50,0    0:01.50,0       -1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63  Skýpala Tomáš          2  GUZU 10:06.53,0    0:01.53,0       -19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 8  Žurek Jakub            3  TJVM 10:06.54,0    0:01.54,0       -20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59  Fabián Jiří            3  GUZU 10:06.58,0    0:01.58,0       -2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73  Muller Alex            5  TJVM 10:07.56,0    0:02.56,0     -1.2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   19  Volný Martin           8  GUZU 10:08.08,0    0:03.08,0     -1.3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   37  Vičan Jakub            7  GUZU 10:08.20,0    0:03.20,0     -1.4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   38  Vičan Filip            9  GUZU 10:08.36,0    0:03.36,0     -2.0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   49  Kozlovský Vojtěch      7  SSKR 10:09.59,0    0:04.59,0     -3.25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3 -  Mladší žačky         Délka tratě: 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5  Rampírová Julie       99  TJFR 10:16.39,0    0:06.3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 9  Krupová Lucie         99  TJVM 10:17.09,0    0:07.09,0       -3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 2  Kučerová Monika        0  TJVM 10:17.15,0    0:07.15,0       -3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21  Butorová Johana        0  SSKR 10:17.42,0    0:07.42,0     -1.0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 1  Žilinská Leona         0  TJVM 10:17.43,0    0:07.43,0     -1.0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  39  Sobková Gabriela       0  KOMA 10:19.34,0    0:09.34,0     -2.55,0 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4 -  Mladší žáci          Délka tratě:  1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6  Kozlovský Vladimír    99  SSKR 10:21.18,0    0:06.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6  Vičan Daniel          99  GUZU 10:21.36,0    0:06.36,0       -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69  Kubina Lukáš           0  TJRO 10:21.42,0    0:06.42,0       -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27  Mazoch Lubomír        99  TJFR 10:21.47,0    0:06.47,0       -2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48  Borák Vojtěch          0  TJRO 10:22.04,0    0:07.04,0       -4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45  Hynek Jan              0  TJVM 10:22.05,0    0:07.05,0       -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 3  Žurek Ondřej           0  TJVM 10:22.19,0    0:07.19,0     -1.0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52  Pavlík Matěj          99  GAHR 10:23.19,0    0:08.19,0     -2.0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13  Dobiáš Jakub           0  TJFR 10:23.31,0    0:08.31,0     -2.13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5 -  Starší žačky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0  Tvarůžková Tereza     98  TJVM 10:29.09,0    0:09.0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11  Kolovrátníková Daja   98  TJVM 10:29.14,0    0:09.14,0        -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24  Kozlovská Anežka      97  SSKR 10:29.16,0    0:09.16,0        -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22  Orlová Petra          98  SSKR 10:31.34,0    0:11.34,0     -2.2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23  Kadaňková Hana        97  SSKR 10:31.39,0    0:11.39,0     -2.3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16  Žídková Monika        98  TJFR 10:32.32,0    0:12.32,0     -3.23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6 -  Starší žáci 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4  Heinz František       97  BSSL 10:33.18,0    0:08.1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30  Smetana Jonáš         97  LKVE 10:33.19,0    0:08.19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65  Konečný Lukáš         97  GUZU 10:33.51,0    0:08.51,0       -3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25  Kadaňka Jan           97  SSKR 10:34.12,0    0:09.12,0       -5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56  Kovář Patrik          97  TJST 10:34.30,0    0:09.30,0     -1.1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14  Dobiáš Ondřej         97  TJFR 10:35.54,0    0:10.54,0     -2.36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7 -  Mladší dorky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7  Tomíčková Barbora     95  TJFR 10:51.42,0    0:16.42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 8 -  Mladší dorci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31  Hrivňák Daniel        96  LKVE 10:58.21,0    0:18.21,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řadí závodníků kategorie  9 -  Starší dorky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18  Mynářová Gabriela     94  TJFR 11:09.20,0    0:24.20,0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>Pořadí závodníků kategorie 10 -  Starší dorci         Délka tratě:  6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29  Fojtík Václav         94  LKVE 10:52.44,0    0:22.2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58  Janošek David         93  GUZU 10:57.56,0    0:27.36,0     -5.12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1 -  Ženy + juniorky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64  Weissová Zuzana       87  GUZU 11:02.07,0    0:17.07,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2 -  Muži a junioři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54  Bajza Jakub           90  AKKR 11:00.42,0    0:30.2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41  Navrátil Ondřej       81  SOVS 11:03.53,0    0:33.33,0     -3.1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53  Pavlík Vít            73  GAHR 11:05.48,0    0:35.28,0     -5.0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68  Bajzík Martin         71  TJVM 11:06.58,0    0:36.38,0     -6.1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   76  Petrásek Václav       76  Luko 11:07.56,0    0:37.36,0     -7.1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   35  Vlček Tomáš           80  GUZU 11:08.07,0    0:37.47,0     -7.2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   55  Vrága Filip           88  AKKR 11:09.17,0    0:38.57,0     -8.3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   72  Půst Karel            71  TJVM 11:11.35,0    0:41.15,0    -10.5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   74  Holiš Radim           75  GUZU 11:13.23,0    0:43.03,0    -12.41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   57  Janošek Martin        87  GUZU 11:14.27,0    0:44.07,0    -13.4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   47  Gazdík Štěpán         92  GUZU 11:15.46,0    0:45.26,0    -15.0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   70  Bajgar Miroslav       75  GUZU 11:18.18,0    0:47.58,0    -17.36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   75  Staš Kamil            80  LESK  nedokonči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Pořadí závodníků kategorie 13 -  Veteráni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art.                    Roč.        Cílový      Výsledný     Ztrátový</w:t>
      </w:r>
    </w:p>
    <w:p>
      <w:pPr>
        <w:pStyle w:val="Prosttext"/>
        <w:rPr/>
      </w:pPr>
      <w:r>
        <w:rPr/>
        <w:t xml:space="preserve">Poř. číslo   Jméno             nar. Klub     Čas          Čas          Čas </w:t>
      </w:r>
    </w:p>
    <w:p>
      <w:pPr>
        <w:pStyle w:val="Prosttext"/>
        <w:rPr/>
      </w:pPr>
      <w:r>
        <w:rPr/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   42  Švihel Miroslav       58  BSSL 11:12.03,0    0:41.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   61  Fabián Jiří           69  GUZU 11:12.34,0    0:42.14,0       -3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   33  Tyl Roman             70  FNLM 11:16.13,0    0:45.53,0     -4.1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   43  Haničinec Ivo         67  BSSL diskvalifiková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čet startujících:</w:t>
        <w:tab/>
        <w:t>76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41:00Z</dcterms:created>
  <dc:creator>Petr Volný</dc:creator>
  <dc:description/>
  <cp:keywords/>
  <dc:language>en-US</dc:language>
  <cp:lastModifiedBy>Petr Volný</cp:lastModifiedBy>
  <dcterms:modified xsi:type="dcterms:W3CDTF">2010-09-12T06:41:00Z</dcterms:modified>
  <cp:revision>2</cp:revision>
  <dc:subject/>
  <dc:title>Oficiální výsledková listina</dc:title>
</cp:coreProperties>
</file>