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ICIÁLNÍ VÝSLEDKOVÁ LISTINA – KRAJSKÝ PŘEBOR ZLÍNSKÉHO KRAJE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Pořadatel: TJ Valašské Meziříčí – oddíl lyžování</w:t>
      </w:r>
    </w:p>
    <w:p>
      <w:pPr>
        <w:pStyle w:val="Prosttext"/>
        <w:rPr/>
      </w:pPr>
      <w:r>
        <w:rPr/>
        <w:t xml:space="preserve">Datum: 20.2.2011 </w:t>
        <w:tab/>
        <w:tab/>
        <w:tab/>
        <w:tab/>
      </w:r>
    </w:p>
    <w:p>
      <w:pPr>
        <w:pStyle w:val="Prosttext"/>
        <w:rPr/>
      </w:pPr>
      <w:r>
        <w:rPr/>
        <w:t>Místo konání: Běžecký areál na Pustevnách</w:t>
      </w:r>
    </w:p>
    <w:p>
      <w:pPr>
        <w:pStyle w:val="Prosttext"/>
        <w:rPr/>
      </w:pPr>
      <w:r>
        <w:rPr/>
        <w:t>Disciplína: klasické lyžování – volná technika</w:t>
      </w:r>
    </w:p>
    <w:p>
      <w:pPr>
        <w:pStyle w:val="Prosttext"/>
        <w:rPr/>
      </w:pPr>
      <w:r>
        <w:rPr/>
        <w:t>Počasí: - 8°C, zataženo, sněž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  Mynářová Natálie       1  TJFR 10:07.43,0    0:07.1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7  Bajčíková Ema          2  TJVM 10:11.11,0    0:07.41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3  Hermanová Veronika     1  TJVM 10:09.17,0    0:07.47,0       -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2  Sobková Sabina         3  TJVM 10:09.02,0    0:08.02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4  Pražáková Anežka       1  TJFR 10:10.09,0    0:08.09,0       -5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5  Smíčková Valérie       1  TJFR 10:12.40,0    0:10.10,0     -2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6  Vašková Klára          1  SSKR 10:13.57,0    0:10.57,0     -3.4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8.17,9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9.22,9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8  Dresler Robert         1  TJVM 10:13.20,0    0:07.2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3  Mazoch Jan             1  TJFR 10:16.03,0    0:07.33,0       -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4  Muller Max             1  TJVM 10:16.48,0    0:07.48,0       -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1  Bajzik Lukáš           2  TJVM 10:15.50,0    0:08.20,0     -1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0  Marek Filip            1  TJFR 10:16.55,0    0:09.55,0     -2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9  Kozlovský Marek        3  SSKR 10:16.29,0    0:09.59,0     -2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2  Špaček Filip           2  TJFR 10:18.54,0    0:10.54,0     -3.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8.26,0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9.32,0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8  Krupová Lucie         99  TJVM 10:22.11,0    0:09.1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7  Rampírová Julie       99  TJFR 10:21.47,0    0:09.17,0        -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6  Žilinská Lea           0  TJVM 10:22.17,0    0:10.17,0     -1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5  Kučerová Monika        0  TJVM 10:21.58,0    0:10.28,0     -1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0.33,6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1.56,3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6  Kozlovský Vladimír    99  SSKR 10:27.24,0    0:08.2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0  Kozlovský Alexandr     0  SSKR 10:25.45,0    0:09.45,0     -1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2  Kváš Jan               0  TJFR 10:26.50,0    0:09.50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5  Hynek Jan              0  TJVM 10:28.28,0    0:09.58,0     -1.3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3  Mazoch Lubomír        99  TJFR 10:27.34,0    0:10.04,0     -1.40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9  Pražák Vojtěch         0  TJFR 10:27.12,0    0:11.42,0     -3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1  Palát Denis           99  TJVM 10:28.17,0    0:11.47,0     -3.2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9.39,6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0.55,2 , pořadí   2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8  Tvaružková Tereza     98  TJVM 10:34.15,0    0:12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9  Stočková Nikola       98  TJVM 10:36.14,0    0:13.44,0     -1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7  Kadaňková Hana        97  SSKR 10:39.56,0    0:18.26,0     -6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0  Vašková Bára          98  SSKR 10:48.40,0    0:25.40,0    -13.2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4.05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55,5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2  Kadaňka Jan           97  SSKR 10:38.03,0    0:12.0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4  Lavička Jan           98  TJFR 10:39.07,0    0:12.07,0        -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1  Smetana Jonáš         97  LKVE 10:39.04,0    0:13.34,0     -1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3  Štvrtecký Jakub       98  VKAR 10:40.56,0    0:14.26,0     -2.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6  Podjukl Vojtěch       98  SSKR 10:44.46,0    0:16.46,0     -4.4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35  Lorek Jakub           98  TJFR 10:45.28,0    0:17.58,0     -5.5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51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39,9 , pořadí   4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7  Macháčová Jana        96  TJVM 10:44.09,0    0:14.3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8  Tomíčková Barbora     95  TJFR 10:47.22,0    0:17.22,0     -2.4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50,8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9.02,7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7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0  Bryknar Radek         95  TJFR 10:54.14,0    0:21.1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9  Jančák Tomáš          95  TJFR 10:55.41,0    0:23.11,0     -1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1  Hrivňák Daniel        96  LKVE 10:58.40,0    0:25.10,0     -3.5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4.25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7.36,2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2  Marková Adéla         93  TJFR 10:51.40,0    0:15.4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3  Klestilová Nikola     94  SSKR 10:54.51,0    0:18.21,0     -2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5  Adamčíková Johana     94  TJFR 10:56.40,0    0:19.10,0     -3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4  Mynářová Gabriela     94  TJFR 10:56.37,0    0:19.37,0     -3.5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8.01,0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0.22,0 , pořadí   2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ci starší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6  Žabíček Václav        93  SGVB 11:09.11,0    0:30.11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4.42,6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9.14,3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8  Stodůlková Denisa     91  ROSS 10:56.37,0    0:15.3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7  Barošová Adéla        89  TJVM 11:01.14,0    0:20.44,0     -5.0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7.57,5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0.18,1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A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8  Stodůlka Petr         80  SSKR 11:14.59,0    0:26.5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9  Marek Mihal           92  TJFR 11:10.50,0    0:27.20,0       -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1  Horyna Roman          76  FTVS 11:12.32,0    0:28.02,0     -1.03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6  Martiška Petr         81  TJFR 11:15.26,0    0:28.26,0     -1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2  Vyhnička Kamil        79  POVB 11:15.04,0    0:30.04,0     -3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50  Vlček Tomáš           80  GZUB 11:14.12,0    0:30.12,0     -3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53  Bitala Václav         77  KBRO 11:16.20,0    0:30.50,0     -3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57  Hlavica Karel         72  TJVM 11:19.04,0    0:31.34,0     -4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55  Volný Petr            79  GZUB 11:18.46,0    0:32.16,0     -5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54  Vytlačil Jiří         81  ROSS 11:19.44,0    0:33.44,0     -6.4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1.01,8 , pořadí   1 až   7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5.04,7 , pořadí   8 až  10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3 -  Muži B 1971 a starší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1  Žemlík Dušan          68  JABL 11:19.45,0    0:28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2  Baroš Jiří            62  TJVM 11:21.54,0    0:29.54,0     -1.3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9  Dobeš Vlastimil       70  TJVM 11:21.17,0    0:30.47,0     -2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0  Orner Zdeněk          56  TUFO 11:23.34,0    0:32.34,0     -4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7  Bayer Petr            68  SSKR 11:28.55,0    0:34.25,0     -6.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5  Bartoš Jaroslav       57  HRAN 11:28.56,0    0:35.26,0     -7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66  Muck Arnošt           59  HRAN 11:30.14,0    0:36.14,0     -7.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64  Kotas Pavel           55  PJR  11:29.20,0    0:36.20,0     -8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63  Mizera Ladislav       53  GZUB 11:30.49,0    0:38.19,0    -10.0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2.29,2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6.43,5 , pořadí   4 až   8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17:00Z</dcterms:created>
  <dc:creator>Petr Volný</dc:creator>
  <dc:description/>
  <cp:keywords/>
  <dc:language>en-US</dc:language>
  <cp:lastModifiedBy>Petr Volný</cp:lastModifiedBy>
  <dcterms:modified xsi:type="dcterms:W3CDTF">2011-02-21T05:32:00Z</dcterms:modified>
  <cp:revision>3</cp:revision>
  <dc:subject/>
  <dc:title>OFICIÁLNÍ VÝSLEDKOVÁ LISTINA – KRAJSKÝ PŘEBOR ZLÍNSKÉHO KRAJE</dc:title>
</cp:coreProperties>
</file>