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iciální výsledková listina IX. Ročníku Běhu okolo Soliska 2008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1 -  Předžačky            Délka tratě:  0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11  Krupová Lucie         99  Rozn 10:01.49,0    0:01.4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10  Machálková Vanda       0  SSKR 10:02.01,0    0:02.01,0       -1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39  Sobková Gabriela       0  KOMA 10:02.09,0    0:02.09,0       -2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 9  Drnovská Lenka        99  TJFR 10:02.12,0    0:02.12,0       -2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 1  Holišová Marika        2  GUZU 10:02.28,0    0:02.28,0       -3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40  Sobková Sabina         3  KOMA 10:02.47,0    0:02.47,0       -5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35  Žlebčíková Marie       4  BONA 10:03.20,0    0:03.20,0     -1.3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  24  Pobořilová Sára        4  GUZU 10:03.53,0    0:03.53,0     -2.0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  36  Žlebčíková Klára       7  BONA 10:07.05,0    0:07.05,0     -5.16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adí závodníků kategorie  2 -  Předžáci             Délka tratě:  0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38  Vičan Daniel          99  GUZU 10:07.34,0    0:02.3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28  Šulák Mikuláš         99  TJVI 10:07.41,0    0:02.41,0        -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29  Porubský Radek        99  TJVI 10:07.42,0    0:02.42,0        -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 2  Kozák Karel ml.        0  GUZU 10:07.46,0    0:02.46,0       -1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25  Dlabaja Marek          4  GUZU 10:09.05,0    0:04.05,0     -1.31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3 -  Mladší žačky         Délka tratě: 1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 8  Jurčová Natálie       97  KBRO 10:18.07,0    0:08.0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37  Kolovrátniková Jana   98  PRAC 10:18.52,0    0:08.52,0       -4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22  Tvarůžkova Teraza     98  PLAC 10:18.54,0    0:08.54,0       -4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 7  Drnovská Eliška       97  TJFR 10:19.50,0    0:09.50,0     -1.43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4 -  Mladší žáci          Délka tratě:  2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15  Konečný Lukáš         97  GUZU 10:25.12,0    0:10.1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31  Vičan Vojtěch         98  TJVI 10:25.27,0    0:10.27,0       -1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30  Holub Vojtěch         98  TJVI 10:25.56,0    0:10.56,0       -4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32  Parma Marek           98  TJVI 10:26.12,0    0:11.12,0     -1.00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řadí závodníků kategorie  5 -  Starší žačky         Délka tratě:  2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44  Macháčová Jana        96  ROZN 10:31.31,0    0:11.3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41  Babincová Kristína    96  TJVI 10:35.00,0    0:15.00,0     -3.29,0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řadí závodníků kategorie  6 -  Starší žáci          Délka tratě:  3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23  Cabák Ondřej          93  ZUBR 10:44.23,0    0:19.2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19  Hrivňák Daniel        96  LKVE 10:44.27,0    0:19.27,0        -4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7 -  Mladší dorky         Délka tratě:  3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20  Marešová Kristína     93  BIRO 10:46.46,0    0:16.4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13  Klestilová Nikola     94  SSKR 10:48.47,0    0:18.47,0     -2.01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8 -  Mladší dorci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27  Čáň Daniel            93  FEJE 10:52.14,0    0:17.1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18  Fojtík Václav         94  LKVE 10:52.21,0    0:17.21,0        -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34  Janošek David         93  GUZU 10:55.15,0    0:20.15,0     -3.0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14  Konečný Tomáš         93  GUZU 10:55.40,0    0:20.40,0     -3.2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 6  Fajkus Filip          93  TJFR 10:57.24,0    0:22.24,0     -5.10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9 -  Starší dorky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26  Stodůlková Denisa     91  FEJE 11:04.07,0    0:17.3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21  Orbanová Jana         91  SSKR 11:08.54,0    0:22.24,0     -4.47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11 -  Ženy        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43  Weissová Zuzana       87  GUZU 11:03.30,0    0:17.0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12  Šebečková Vendula     90  SSKR 11:03.51,0    0:17.21,0       -2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48  Hegrová Anna          80  NOCI 11:05.09,0    0:18.39,0     -1.3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49  Valentová Květa       56  AVCP 11:05.12,0    0:18.42,0     -1.42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řadí závodníků kategorie 12 -  Muži                 Délka tratě:  9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17  Bartoň Jan            90  LKVE 11:16.21,0    0:34.5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47  Vlček Tomáš           80  GUZU 11:17.49,0    0:36.19,0     -1.2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50  Valenta Michal        62  AVCP 11:18.15,0    0:36.45,0     -1.5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 4  Volný Petr            79  GUZU 11:20.44,0    0:39.14,0     -4.2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 3  Cmol Martin           79  GUZU 11:23.37,0    0:42.07,0     -7.1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16  Sykora Libor          87  LKVE 11:24.36,0    0:43.06,0     -8.1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42  Kubiš František       88  ROZN 11:34.35,0    0:53.05,0    -18.14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15 -  Lidový běh - Muži    Délka tratě: 1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46  Holiš Josef           82  HASZ 10:58.20,0    0:08.2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33  Šulák Bohuslav        74  TJVI 10:58.28,0    0:08.28,0        -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45  Mizera Marek          82  HASZ 10:58.53,0    0:08.53,0       -33,0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6:00Z</dcterms:created>
  <dc:creator>Petr Volný</dc:creator>
  <dc:description/>
  <cp:keywords/>
  <dc:language>en-US</dc:language>
  <cp:lastModifiedBy>Petr Volný</cp:lastModifiedBy>
  <dcterms:modified xsi:type="dcterms:W3CDTF">2008-09-17T06:26:00Z</dcterms:modified>
  <cp:revision>2</cp:revision>
  <dc:subject/>
  <dc:title>Oficiální výsledková listina IX</dc:title>
</cp:coreProperties>
</file>