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t>Oficiální výsledková listina</w:t>
      </w:r>
    </w:p>
    <w:p>
      <w:pPr>
        <w:pStyle w:val="Prosttext"/>
        <w:jc w:val="center"/>
        <w:rPr/>
      </w:pPr>
      <w:r>
        <w:rPr/>
        <w:t>BĚH OKOLO SOLISKA VIII. ROČNÍK 9.9.200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adí závodníků kategorie  1 -  Předžačky            Délka tratě:  0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14  Rampírová Julie       99  TJFR 10:01.46,0    0:01.4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50  Pernicová Lucie       98  GUZU 10:01.47,0    0:01.47,0        -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 1  Holišová Marika        2  GUZU 10:02.53,0    0:02.53,0     -1.0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42  Ulrichová Klára        4  ROZN 10:03.48,0    0:03.48,0     -2.0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41  Pobořilová Sára        4  GUZU 10:05.10,0    0:05.10,0     -3.24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2 -  Předžáci             Délka tratě:  0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 8  Štvrtecký Jakub       98  VEKA 10:06.43,0    0:01.4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 9  Mičkal Antonín        98  VEKA 10:06.46,0    0:01.46,0        -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39  Sýkora David          99  VAPO 10:06.47,0    0:01.47,0        -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30  Vičan Daniel          99  GUZU 10:06.48,0    0:01.48,0        -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54  Kuběna Lukáš          00  AKVM 10:06.59,0    0:01.59,0       -1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 5  Holiš Ondřej          99  GUZU 10:07.11,0    0:02.11,0       -2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35  Juračák Marek         01  SSKR 10:07.43,0    0:02.43,0     -1.00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3 -  Žačky mladší         Délka tratě: 1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10  Ondřejková Simona     97  VEKA 10:19.51,0    0:09.5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5  Drnovská Eliška       97  TJFR 10:19.52,0    0:09.52,0        -1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4 -  Žáci mladší 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17  Muras Lukáš           96  TJFR 10:26.47,0    0:11.47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5 -  Žačky starší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11  Plánková Zdeňka       95  VEKA 10:29.12,0    0:09.1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6  Tomíčková Barbora     95  TJFR 10:29.15,0    0:09.15,0        -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25  Adamčíková Johana     94  TJFR 10:29.49,0    0:09.49,0       -3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26  Mynářová Gabriela     94  TJFR 10:29.59,0    0:09.59,0       -4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33  Klestilová Nikola     94  SSKR 10:30.32,0    0:10.32,0     -1.2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32  Juračáková Michaela   94  SSKR 10:34.28,0    0:14.28,0     -5.16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6 -  Žáci starší 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7  Jančák Tomáš          95  TJFR 10:37.53,0    0:12.5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28  Bryknar Radek         95  TJFR 10:38.38,0    0:13.38,0       -4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31  Rára Michal           94  SSKR 10:40.51,0    0:15.51,0     -2.5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18  Špaček Tomáš          95  TJFR 10:41.33,0    0:16.33,0     -3.40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7 -  Dorky mladší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3  Bryknarová Kristýna   92  TJFR 10:43.15,0    0:13.1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2  Mičkalová Štěpánka    93  VEKA 10:44.55,0    0:14.55,0     -1.4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24  Veselková Klára       92  TJFR 10:45.11,0    0:15.11,0     -1.5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22  Hanzelková Tereza     92  TJFR 10:46.37,0    0:16.37,0     -3.22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8 -  Dorci mladší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0  Schindler Tomáš       92  TJFR 10:50.39,0    0:15.3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38  Sýkora Michal         92  SKVM 10:50.47,0    0:15.47,0        -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19  Martiška Jakub        92  TJFR 10:51.10,0    0:16.10,0       -3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21  Marek Michal          92  TJFR 10:51.20,0    0:16.20,0       -41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9 -  Dorky starší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34  Šebečková Vendula     90  SSKR 11:02.26,0    0:17.2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 7  Vrágová Anežka        91  SLFM 11:02.37,0    0:17.37,0       -11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10 -  Dorci starší         Délka tratě:  6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37  Sýkora Lukáš          90  SKVM 11:05.59,0    0:25.59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11 -  Ženy        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44  Weissová Zuzana       88  GUZU 11:01.59,0    0:16.5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47  Valentová Květa       56  AVCP 11:03.33,0    0:18.33,0     -1.34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12 -  Muži                 Délka tratě:  9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51  Bajza Jakub           90  AKKR 11:14.36,0    0:33.3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 2  Vlček Tomáš           80  GUZU 11:17.55,0    0:36.55,0     -3.1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48  Valenta Michal        62  AVCP 11:18.17,0    0:37.17,0     -3.4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29  Martiška Petr         81  TJFR 11:19.20,0    0:38.20,0     -4.4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 6  Vrága Filip           88  AKKR 11:19.39,0    0:38.39,0     -5.0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45  Chocholáč Jan         85  TJVM 11:19.53,0    0:38.53,0     -5.1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 4  Volný Petr            79  GUZU 11:21.22,0    0:40.22,0     -6.4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13  Plánka Vojta          48  VEKA 11:22.02,0    0:41.02,0     -7.2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40  Sýkora Josef          63  VAPO 11:23.04,0    0:42.04,0     -8.28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 3  Mizera Ladislav       53  GUZU 11:23.46,0    0:42.46,0     -9.10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  46  Čech Jaroslav         41  LIGA 11:24.21,0    0:43.21,0     -9.4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   52  Vrbka Pavel           71  ADIK 11:26.19,0    0:45.19,0    -11.4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   49  Dobeš Vlastimil       70  TJVM 11:27.09,0    0:46.09,0    -12.3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   53  Korábečný Jakub       80  VESE 11:29.03,0    0:48.03,0    -14.27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   36  Bayer Petr            68  SSKR nedokončil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3  Žemlík Dušan          68  JABL neodstartova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13 -  Lidový běh           Délka tratě: 1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101  Divín Tomáš           76  GUZU 10:56.30,0    0:06.3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107  Holiš Josef           82  STZU 10:56.32,0    0:06.32,0        -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105  Pobořil Martin        79  GUZU 10:56.36,0    0:06.36,0        -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103  Mizera Marek          82  STZU 10:56.36,5    0:06.36,5        -6,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108  Solanský Zdeněk       62  ROZN 10:56.56,0    0:06.56,0       -2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104  Holišová Petra        85  STZU 10:57.30,0    0:07.30,0     -1.0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106  Bitalová Monika       93  STZU 10:59.54,0    0:09.54,0     -3.24,0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3" w:right="1154" w:gutter="0" w:header="0" w:top="809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6:00Z</dcterms:created>
  <dc:creator>Petr Volný</dc:creator>
  <dc:description/>
  <cp:keywords/>
  <dc:language>en-US</dc:language>
  <cp:lastModifiedBy>Petr Volný</cp:lastModifiedBy>
  <dcterms:modified xsi:type="dcterms:W3CDTF">2007-09-10T07:46:00Z</dcterms:modified>
  <cp:revision>2</cp:revision>
  <dc:subject/>
  <dc:title>Oficiální výsledková listina</dc:title>
</cp:coreProperties>
</file>