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07.02.2004  Pustevny – TJ Gumárny Zubří - KKZ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01  Sobková Tereza        95  SSKR 10:06.38,0    0:06.3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11  Mynářová Gabriela     94  TJFR 10:11.49,0    0:06.49,0       -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94  Kluzová Natalia       95  DLOM 10:13.02,0    0:07.02,0       -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93  Mazurová Jola         94  DLOM 10:12.37,0    0:07.07,0       -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05  Klus Aneta            94  SKIM 10:09.37,0    0:07.37,0       -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04  Šišková Jana          95  SSKR 10:09.34,0    0:08.04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09  Marková Leona         95  TJFR 10:12.14,0    0:08.14,0     -1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02  Mikesková Tereza      94  TJFR 10:08.45,0    0:08.15,0     -1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10  Hanzelková Zuzana     95  TJFR 10:13.23,0    0:08.53,0     -2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08  Bordovská Anna        94  TJFR 10:12.33,0    0:09.03,0     -2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07  Tomíčková Barbora     95  TJFR 10:12.42,0    0:09.42,0     -3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A06  Prchlová Jana         94  TJFR 10:12.29,0    0:09.59,0     -3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A03  Knězková Lucie        94  TJFR 10:11.08,0    0:10.08,0     -3.30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7.37,7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8.37,4 , pořadí   6 až   8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92  Hota Dominik          94  DLOM 10:16.36,0    0:05.3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12  Svider Oto            94  TJTZ 10:13.52,0    0:05.52,0       -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91  Kluz Jakub            94  DLOM 10:16.40,0    0:06.10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15  Kesler René           94  SSKR 10:16.34,0    0:07.04,0     -1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90  Haratyk Michal        95  DLOM 10:17.39,0    0:07.39,0     -2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13  Jančák Tomáš          95  TJFR 10:16.19,0    0:07.49,0     -2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14  Michálek Jan          96  LKVE 10:18.43,0    0:09.43,0     -4.07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6.26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7.16,8 , pořadí   4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3 -  Mladší žačky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22  Lavičková Barbora     92  TJFR 10:26.02,0    0:10.0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24  Bryknarová Kristýna   92  TJFR 10:27.31,0    0:10.31,0       -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26  Hanzelková Tereza     92  TJFR 10:28.36,0    0:10.36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21  Blinková Monika       92  SSKR 10:26.22,0    0:10.52,0       -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19  Heczková Karla        93  SKIM 10:26.03,0    0:11.33,0     -1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23  Sobková Bára          93  SSKR 10:28.16,0    0:11.46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25  Veselková Klára       92  TJFR 10:30.23,0    0:12.53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16  Bordovská Marie       92  TJFR 10:26.04,0    0:13.04,0     -3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18  Oravcová Kateřina     92  SSKR 10:29.06,0    0:15.06,0     -5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17  Marková Martina       92  TJFR 10:29.02,0    0:15.32,0     -5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20  Marešová Kristýna     93  SSKR 10:30.48,0    0:15.48,0     -5.4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1.32,3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3.02,6 , pořadí   5 až   7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09.02.2004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4 -  Mladší žáci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27  Teofil Daniel         93  SKIM 10:34.14,0    0:13.1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32  Bitala Ondřej         92  TJRO 10:37.05,0    0:13.35,0       -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34  Čáň Daniel            93  LKVE 10:38.33,0    0:14.03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31  Marek Michal          92  TJFR 10:37.20,0    0:14.20,0     -1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29  Pařík Marek           93  TJTZ 10:36.29,0    0:14.29,0     -1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28  Křenek Daniel         92  SSKR 10:36.10,0    0:14.40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36  Hudeček Aleš          92  TJFR 10:40.13,0    0:14.43,0     -1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33  Bumbala Martin        92  SSKR 10:41.09,0    0:17.09,0     -3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35  Machulka Kamil        93  EDVS 10:42.53,0    0:17.53,0     -4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30  Fajkus Filip          93  TJFR 10:43.57,0    0:21.27,0     -8.13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5.13,1 , pořadí   1 až   7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7.12,2 , pořadí   8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5 -  Starší žačky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45  Adamiková Dorota      90  TJTZ 10:44.55,0    0:11.5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46  Stodůlková Denisa     91  LKVE 10:46.01,0    0:12.31,0       -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37  Španihelová Kateřina  90  TJTZ 10:42.08,0    0:13.08,0     -1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38  Martynková Nela       90  SKIM 10:42.53,5    0:13.23,5     -1.28,5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39  Šebečková Vendula     90  SSKR 10:43.29,0    0:13.29,0     -1.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95  Kluzová Magda         91  DLOM 10:48.30,0    0:13.30,0     -1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41  Kolečková Lucie       91  SSKR 10:45.26,0    0:14.26,0     -2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44  Stavinohová Lenka     91  SSKR 10:47.04,0    0:14.34,0     -2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47  Otrubová Kateřina     90  SSKR 10:48.50,0    0:14.50,0     -2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42  Szprc Renata          91  SKIM 10:46.48,0    0:15.18,0     -3.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43  Keslerová Denisa      91  SSKR 10:48.24,0    0:16.24,0     -4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A48  Hlaváčová Markéta     91  TJFR 10:52.30,0    0:18.00,0     -6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A40  Orbanová Jana         91  SSKR 10:49.30,0    0:19.00,0     -7.05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3.42,2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29,5 , pořadí   7 až  10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6 -  Starší žáci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52  Heczko Filip          90  TJTZ 10:51.13,0    0:11.4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58  Bartoň Jan            90  LKVE 10:54.18,0    0:11.48,0        -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97  Sikora Robin          90  DLOM 10:57.21,0    0:12.51,0     -1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53  Kučínský Josef        91  LKVE 10:54.07,0    0:14.07,0     -2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50  Maléř Kryštof         91  SSKR 10:53.02,0    0:14.32,0     -2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51  Nohavica Martin       90  SSKR 10:53.34,0    0:14.34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57  Gorzolka Petr         91  TJTZ 10:56.41,0    0:14.41,0     -2.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96  Kyrych Jakub          91  DLOM 10:59.17,0    0:15.17,0     -3.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54  Beseda Daniel         91  SSKR 10:58.43,0    0:18.13,0     -6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A60  Lysák Petr            90  TJFR 11:02.14,0    0:18.44,0     -7.01,0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09.02.2004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6 -  Starší žáci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49  Mička Adam            91  TJFR 10:57.27,0    0:19.27,0     -7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A55  Stodůlka Tomáš        91  SSKR 11:03.34,0    0:22.34,0    -10.51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3.28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13,9 , pořadí   4 až   7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7 -  Dorostenky mladší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64  Blinková Magdaléna    88  SSKR 11:02.34,0    0:15.0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65  Střálková Eliška      89  TJFR 11:03.32,0    0:15.32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61  Mikudová Petra        88  SKNE 11:03.07,0    0:17.07,0     -2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63  Mikudová Veronika     89  SKNE 11:05.17,0    0:18.17,0     -3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62  Pavlicová Michaela    89  SSKR 11:09.02,0    0:22.32,0     -7.2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7.19,6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9.35,2 , pořadí   4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8 -  Dorostenci mladší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0  Habrnal Matěj         89  TJFR 11:11.41,0    0:18.4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66  Valenta Dominik       89  TJFR 11:10.18,0    0:19.18,0       -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69  Vavřín Zbyněk         89  SSKR 11:12.08,0    0:19.38,0       -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71  Petr Tomáš            88  TJFR 11:14.35,0    0:21.05,0     -2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68  Růčka Martin          89  SKNE 11:13.32,0    0:21.32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72  Mikulenka Lukáš       89  SSKR 11:15.49,0    0:21.49,0     -3.0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1.29,1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4.17,3 , pořadí   5 až   6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9 -  Dorostenky starší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4  Urbanovská Aneta      87  SSKR 11:18.18,0    0:20.4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73  Šišková Veronika      86  GUZU 11:22.54,0    0:25.54,0     -5.0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3.55,2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7.02,4 , pořadí   2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09.02.2004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0 -  Dorostenci starší    Délka tratě:  8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7  Matuš Ondřej          86  LKVE 11:31.58,0    0:29.5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75  Divín Adam            86  GUZU 11:34.59,0    0:33.59,0     -4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76  Duřpek Martin         87  EDVS 11:37.17,0    0:35.47,0     -5.49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4.27,7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8.57,4 , pořadí   3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8  Sobková Šárka         71  SSKR 11:24.00,0    0:19.00,0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1.51,0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4.42,0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85  Vlček Tomáš           80  GUZU 11:40.44,0    0:30.1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87  Smola Michal          79  JIOT 11:41.47,0    0:30.17,0        -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82  Baroš Jiří jun.       83  TJVM 11:39.26,0    0:30.26,0       -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81  Divín Tomáš           76  GUZU 11:41.19,0    0:32.49,0     -2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80  Baroš Jiří sen.       62  TJVM 11:41.45,0    0:33.45,0     -3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83  Divín Daniel          80  SKNE 11:44.31,0    0:35.01,0     -4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86  Slováček Tomáš        79  JIOT 11:47.26,0    0:36.26,0     -6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88  Volný Petr            79  GUZU 11:48.42,0    0:36.42,0     -6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84  Galatík Roman         77  FREN 11:48.04,0    0:38.04,0     -7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89  Káňa Jozef            48  TJFR 11:52.31,0    0:40.01,0     -9.47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4.46,1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9.18,2 , pořadí   6 až   9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6:00Z</dcterms:created>
  <dc:creator>Mgr. Hynek Radil</dc:creator>
  <dc:description/>
  <dc:language>en-US</dc:language>
  <cp:lastModifiedBy>Mgr. Hynek Radil</cp:lastModifiedBy>
  <dcterms:modified xsi:type="dcterms:W3CDTF">2004-02-09T07:46:00Z</dcterms:modified>
  <cp:revision>2</cp:revision>
  <dc:subject/>
  <dc:title>  07</dc:title>
</cp:coreProperties>
</file>