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 xml:space="preserve">Oficiální výsledková listina – KKZ – TJ Gumárny Zubří – Pustevny -11.03.2007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4  Jurčová Natálie       97  SSKR 10:08.08,0    0:06.3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 2  Rampirová Julie       99  TJFR 10:07.44,0    0:07.14,0       -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 5  Drnovská Eliška       97  TJFR 10:09.15,0    0:07.15,0       -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 1  Drábková Monika       97  TJFR 10:08.15,0    0:08.15,0     -1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 3  Rašovská Rozálie      97  TJFR 10:09.19,0    0:08.19,0     -1.41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7.37,7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8.37,4 , pořadí   4 až   5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6  Mazoch Lubomír        99  TJFR 10:14.14,0    0:09.14,0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0.37,1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2.00,2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8  Křížková Barbora      96  LKVE 10:20.18,0    0:11.4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 9  Drnovská Kateřina     95  TJFR 10:20.49,0    0:11.49,0        -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 7  Klustová Petra        95  SSKR 10:21.04,0    0:13.04,0     -1.1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3.34,2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20,4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10  Šmahlík Michal        95  LKVE 10:20.58,0    0:08.5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4  Hrivňák Daniel        96  LKVE 10:23.47,0    0:09.47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12  Adensam Dan           95  SSKR 10:23.28,0    0:10.28,0     -1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1  Špaček Tomáš          95  TJFR 10:23.25,0    0:10.55,0     -1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15  Štěpán Marek          96  LKVE 10:28.03,0    0:13.33,0     -4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13  Kuzma Dominik         95  LKVE 10:27.53,0    0:14.23,0     -5.25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0.18,7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1.39,4 , pořadí   3 až   4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20  Mičková Aneta         93  LKVE 10:31.54,0    0:12.5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6  Marešová Kristina     93  SSKR 10:29.57,0    0:12.57,0        -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19  Bordovská Anna        94  TJFR 10:33.03,0    0:14.33,0     -1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7  Juráčaková Michaele   94  SSKR 10:32.41,0    0:15.11,0     -2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18  Vašutová Veronika     93  SSKR 10:33.16,0    0:15.16,0     -2.22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4.50,1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6.46,2 , pořadí   4 až   5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54  Fojtík Václav         94  LKVE 10:36.58,0    0:14.2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21  Janěk Lukáš           94  TJFR 10:41.49,0    0:19.49,0     -5.21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6.38,2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8.48,4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22  Blinková Monika       92  SSKR 10:38.08,0    0:13.0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23  Hanzelková Tereza     92  TJFR 10:39.42,0    0:14.12,0     -1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25  Jurčová Karolína      92  SSKR 10:41.08,0    0:14.38,0     -1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26  Brodová Tereza        92  SSKR 10:41.40,0    0:14.40,0     -1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27  Orbanová Jana         91  SSKR 10:42.13,0    0:14.43,0     -1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24  Bordovská Marie       92  TJFR 10:42.12,0    0:16.12,0     -3.04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5.06,2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7.04,4 , pořadí   6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28  Hudeček Aleš          92  LKVE 10:46.15,0    0:16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30  Křenek Daniel         92  SSKR 10:49.27,0    0:18.27,0     -2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29  Planický Karel        91  LKVE 10:49.17,0    0:18.47,0     -2.32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8.41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1.07,5 , pořadí   3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31  Barošová Adéla        89  VALM 10:53.56,0    0:19.5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32  Mikudová Veronika     89  SOKN 10:56.05,0    0:21.35,0     -1.39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2.55,4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5.54,8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0 -  Dorci starší         Délka tratě:  7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35  Holčák Štěpán         89  SSKR 11:02.07,0    0:24.0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33  Panovec Jan           89  JIOT 11:02.04,0    0:25.04,0       -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34  Ručka Martin          89  SOKN 11:05.48,0    0:28.18,0     -4.11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7.44,0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1.21,1 , pořadí   3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39  Rauscherová Lucie     87  FEJE 10:58.31,0    0:16.0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38  Rauscherová Andrea    87  FEJE 10:58.08,0    0:16.08,0        -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40  Staňková Věra         11  JIOT 11:02.56,0    0:19.56,0     -3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37  Rauscherová Eva       60  SSKR 11:02.11,0    0:20.41,0     -4.40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8.25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0.49,3 , pořadí   3 až   4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47  Holiš Martin          74  VALM 11:17.30,0    0:28.3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48  Žemlík Dušan          68  JABL 11:18.10,0    0:28.40,0       -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50  Vlček Tomáš           80  GUZU 11:19.21,0    0:28.51,0       -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51  Divín Daniel          79  SOKN 11:20.55,0    0:29.55,0     -1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42  Fiurášek Roman        72  SOKN 11:17.06,0    0:30.36,0     -2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41  Baroš Jiří            62  VALM 11:16.38,0    0:30.38,0     -2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44  Roubalík Radovan      64  FSMB 11:19.08,0    0:31.38,0     -3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52  Slováček Tomáš        80  JIOT 11:24.22,0    0:32.52,0     -4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53  Pelc Norbert          79  VALM 11:25.50,0    0:33.50,0     -5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55  Fojtů Pavel           61  OREL 11:28.46,0    0:36.16,0     -7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49  Volný Petr            79  GUZU 11:26.21,0    0:36.21,0     -7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43  Pobořil Martin        79  GUZU 11:26.25,0    0:39.25,0    -10.55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2.46,5 , pořadí   1 až   7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7.03,0 , pořadí   8 až  11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4" w:gutter="0" w:header="0" w:top="8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8:00Z</dcterms:created>
  <dc:creator>Petr Volný</dc:creator>
  <dc:description/>
  <cp:keywords/>
  <dc:language>en-US</dc:language>
  <cp:lastModifiedBy>Petr Volný</cp:lastModifiedBy>
  <dcterms:modified xsi:type="dcterms:W3CDTF">2007-03-12T13:49:00Z</dcterms:modified>
  <cp:revision>3</cp:revision>
  <dc:subject/>
  <dc:title>  Oficiální výsledková listina – KKZ – TJ Gumárny Zubří – Pustevny -11</dc:title>
</cp:coreProperties>
</file>