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3.9.2003 - Zubří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1 -  Předžáci 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44  Korytar Jiří          94  FREN 10:06.21,0    0:01.2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46  Bryknar Radek         95  FREN 10:06.22,0    0:01.22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91  Jati Lukáš            94  TJFR 10:06.40,0    0:01.40,0       -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45  Chovanec Prokop       95  FREN 10:06.42,0    0:01.42,0       -2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76  Zabloudil Vít         95  SSKR 10:06.46,0    0:01.46,0       -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87  Čáň Libor             99  LKVE 10:08.10,0    0:03.10,0     -1.49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2 -  Předžačky            Délka tratě:  0,5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48  Minařová Gabriela     94  TJFR 10:01.48,0    0:01.4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51  Marková Leona         95  TJFR 10:01.57,0    0:01.49,0        -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47  Adamčíková Johana     94  Fren 10:01.49,0    0:01.55,0        -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 1  Sobková Tereza        95  SSKR 10:01.55,0    0:01.57,0        -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49  Tomíčková Barbora     95  FREN 10:02.03,0    0:02.03,0       -1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74  Šišková Jana          95  GUZU 10:02.08,0    0:02.08,0       -20,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82  Zelenková Treza       94  TJFR 10:02.08,0    0:02.08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50  Prchlová Jana         94  FREN 10:02.23,0    0:02.23,0       -35,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2  Hanzelková Zuzana     95  TJFR 10:02.23,0    0:02.23,0       -35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81  Hamuľaková Zuzana     94  TJVM 10:02.27,0    0:02.27,0       -3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16  Rašovská Rozálie      97  LKVE 10:02.31,0    0:02.31,0       -4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80  Hamuľaková Miroslava  97  TJVM 10:02.47,0    0:02.47,0       -59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3 -  Mladší žáci          Délka tratě:  2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90  Sýkora Michal         92  TJVA 10:23.19,0    0:08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 9  Svider Oto            94  TJTZ 10:23.33,0    0:08.33,0       -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7  Čáň Daniel            93  LKVE 10:23.36,0    0:08.36,0       -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94  Bartoš Patrik         92  TJFR 10:24.14,0    0:09.14,0       -5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29  Dian Mario            92  SSKR 10:24.16,0    0:09.16,0       -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62  Marek Michal          92  Fren 10:24.48,0    0:09.48,0     -1.2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33  Dlabaja Vojta         93  SSKR 10:24.48,3    0:09.48,3     -1.29,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4 -  Mladší žačky         Délka tratě:  1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61  Lavičková Barbora     92  TJFR 10:16.19,0    0:06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84  Obluková Daniela      93  SORO 10:16.51,0    0:06.51,0       -3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86  Marešová Kristýna     93  SORO 10:17.18,0    0:07.18,0       -5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85  Karbanová Michaela    93  SORO 10:17.21,0    0:07.21,0     -1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60  Hanzelková Tereza     92  Fren 10:17.41,0    0:07.41,0     -1.2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54  Veselková Klára       92  FREN 10:17.58,0    0:07.58,0     -1.3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59  Bryknarová Kristýna   92  Fren 10:18.19,0    0:08.19,0     -2.0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53  Jílková Romana        93  FREN 10:18.40,0    0:08.40,0     -2.21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3.09.2003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5 -  Starší žáci 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3  Endrych Tomáš         90  TJTZ 10:36.06,0    0:11.0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89  Sýkora Lukáš          90  TJVA 10:36.20,0    0:11.20,0       -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2  Heczko Filip          90  TJTZ 10:36.26,0    0:11.26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7  Bajza Jakub           90  TRAV 10:37.03,0    0:12.03,0       -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83  Solanský Robert       91  SORO 10:37.12,0    0:12.12,0     -1.0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11  Szotkowski Michal     90  TJTZ 10:37.22,0    0:12.22,0     -1.1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6  Maléř Kryštof         91  SSKR 10:37.40,0    0:12.40,0     -1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63  Mičkal Adam           91  FREN 10:37.57,0    0:12.57,0     -1.5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10  Gorzolka Petr         91  TJTZ 10:38.25,0    0:13.25,0     -2.1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18  Kocián Richard        91  LKVE 10:38.58,0    0:13.58,0     -2.5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 7  Besada Daniel         91  Rozn 10:39.43,0    0:14.43,0     -3.3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30  Vivial Filip          91  SSKR 10:39.44,0    0:14.44,0     -3.3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 3  Stodůlka Tomáš        91  SSKR 10:40.35,0    0:15.35,0     -4.2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88  Martinák Daniel       90  SORO 10:41.09,0    0:16.09,0     -5.03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6 -  Starší žačky         Délka tratě:  2 Km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14  Adamíková Dorota      90  TJTZ 10:28.28,0    0:08.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19  Stodůlková Denisa     91  LKVE 10:28.48,0    0:08.48,0       -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4  Stavinohová Lenka     91  SSKR 10:28.53,0    0:08.53,0       -2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3  Dušánkova Adriana     91  SSKR 10:29.15,0    0:09.15,0       -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40  Vrágová Anežka        91  Rozn 10:29.26,0    0:09.26,0       -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25  Zapletalová Nikol     90  SSKR 10:29.30,0    0:09.30,0     -1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64  Murasová Žaneta       90  Fren 10:30.30,0    0:10.30,0     -2.0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75  Pavlíková Renata      91  SSKR 10:30.40,0    0:10.40,0     -2.1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 5  Orbanová Jana         91  SSKR 10:32.16,0    0:12.16,0     -3.48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4  Hošková Michaela      91  SSKR 10:35.04,0    0:15.04,0     -6.36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7 -  Mladší dorci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38  Blinka Ondřej         88  SSKR 10:49.52,0    0:14.52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77  Zabloudil Rostislav   88  SSKR 10:50.05,0    0:15.05,0       -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55  Polách Martin         89  FREN 10:50.27,0    0:15.27,0       -3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21  Rašovský Matěj        88  LKVE 10:51.06,0    0:16.06,0     -1.1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35  Ručka Martin          89  SKNE 10:52.39,0    0:17.39,0     -2.4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41  Vrága Filip           88  Rozn 10:52.59,0    0:17.59,0     -3.0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31  Kovanda Marek         88  SSKR 10:55.47,0    0:20.47,0     -5.5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56  Krupka Michal         89  FREN 10:56.09,0    0:21.09,0     -6.17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řadí závodníků kategorie  8 -  Mladší dorky         Délka tratě:  3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66  Kuběnová Eva          89  TJFR 10:43.13,0    0:13.1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65  Brožová Dominika      89  Fren 10:43.36,0    0:13.36,0       -2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15  Kawuloková Beata      89  TJTZ 10:43.39,0    0:13.39,0       -26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67  Střálková Eliška      89  Fren 10:44.10,0    0:14.10,0       -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68  Vrlíková Vanda        89  TJFR 10:44.22,0    0:14.22,0     -1.0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  32  Dlabajová Pavlína     88  SSKR 10:44.30,0    0:14.30,0     -1.17,0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20  Fojtíková Klára       88  LKVE 10:45.01,0    0:15.01,0     -1.48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 9 -  Starší dorci         Délka tratě:  6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34  Blažek Miroslav       86  VALM 11:08.17,0    0:23.1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39  Ambros Jakub          87  Rozn 11:09.18,0    0:24.18,0     -1.0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22  Sýkora Libor          87  LKVE 11:10.35,0    0:25.35,0     -2.18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10 -  Starší dorky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73  Šišková Veronika      86  GUZU 11:00.26,0    0:20.26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řadí závodníků kategorie 11 -  Muži                 Délka tratě:  9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71  Maceček Vlado         75  GUZU 11:15.30,0    0:29.45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43  Bitala Václav         77  KBRZ 11:16.49,0    0:31.04,0     -1.19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 79  Bayer Petr            68  SSKR 11:17.11,0    0:31.26,0     -1.41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 58  Filipec Petr          84  Fren 11:17.28,0    0:31.43,0     -1.5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 72  Keler Antonín         63  AKKR 11:19.13,0    0:33.28,0     -3.43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 93  Vlček Tomáš           80  GUZU 11:19.50,0    0:34.05,0     -4.20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 95  Chocholáč Jan         85  TJVM 11:20.04,0    0:34.19,0     -4.34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 78  Halamíček Petr        85  SSKR 11:20.58,0    0:35.13,0     -5.28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 42  Vrága Zdeněk          58  Rozn 11:20.59,0    0:35.14,0     -5.29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  8  Holiš Josef           82  Zubr 11:21.12,0    0:35.27,0     -5.42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 92  Mizera Ladislav       53  GUZU 11:22.04,0    0:36.19,0     -6.34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  6  Navařík Martin        82  HOKO 11:22.53,0    0:37.08,0     -7.23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 70  Přívětivý Miroslav    53  KOPR 11:23.37,0    0:37.52,0     -8.07,0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 57  Káňa Josef            48  Fren 11:27.15,0    0:41.30,0    -11.45,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řadí závodníků kategorie 12 -  Ženy                 Délka tratě:  4 Km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==========================================================================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rt.                    Roč.        Cílový      Výsledný     Ztrát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číslo   Jméno             nar. Klub     Čas          Čas          Čas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   2  Sobková Šárka         71  GUZU 10:57.57,0    0:17.57,0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 69  Bryknarová Radka      69  Fren 11:02.06,0    0:22.06,0     -4.09,0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9:46:00Z</dcterms:created>
  <dc:creator>.</dc:creator>
  <dc:description/>
  <dc:language>en-US</dc:language>
  <cp:lastModifiedBy>Mgr. Hynek Radil</cp:lastModifiedBy>
  <cp:lastPrinted>2003-09-13T12:22:00Z</cp:lastPrinted>
  <dcterms:modified xsi:type="dcterms:W3CDTF">2003-09-18T12:06:00Z</dcterms:modified>
  <cp:revision>5</cp:revision>
  <dc:subject/>
  <dc:title> </dc:title>
</cp:coreProperties>
</file>