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b/>
        </w:rPr>
        <w:t>Oficiální výsledková listina Krajského klasifikačního závodu Zlínského kraj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Pořadatel:</w:t>
        <w:tab/>
        <w:t>TJ Gumárny Zubří</w:t>
      </w:r>
    </w:p>
    <w:p>
      <w:pPr>
        <w:pStyle w:val="Prosttext"/>
        <w:rPr/>
      </w:pPr>
      <w:r>
        <w:rPr/>
        <w:t>Datum:</w:t>
        <w:tab/>
        <w:t>28.2.2009</w:t>
      </w:r>
    </w:p>
    <w:p>
      <w:pPr>
        <w:pStyle w:val="Prosttext"/>
        <w:rPr/>
      </w:pPr>
      <w:r>
        <w:rPr/>
        <w:t>Počasí:</w:t>
        <w:tab/>
        <w:t>0°C, zataženo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1  Rampírová Jůlie       99  TJFR 10:07.53,0    0:07.2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5  Krupová Lucie         99  PLAC 10:10.38,0    0:08.08,0       -4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2  Marková Tereza        99  TJFR 10:09.49,0    0:08.49,0     -1.2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6  Petrová Markéta       99  TJFR 10:12.42,0    0:09.42,0     -2.1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7  Ondruchová Nikola     99  TJFR 10:13.40,0    0:10.10,0     -2.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3  Lorková Nikol         99  TJFR 10:11.50,0    0:10.20,0     -2.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4  Juračáková Michaela    1  TJFR 10:16.23,0    0:14.23,0     -7.0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8.29,4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9.35,9 , pořadí   3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2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8  Mazoch Lubomír        99  TJFR 10:13.03,0    0:08.0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0  Jaškovský Filip        0  TJFR 10:16.58,0    0:10.58,0     -2.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9  Mazoch Jan             1  TJFR 10:18.06,0    0:12.36,0     -4.3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9.15,4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0.27,9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3 -  Žačky mladší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5  Janďourková Eliška    97  TJFR 10:23.38,0    0:14.0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2  Drnovská Eliška       97  TJFR 10:22.11,0    0:14.11,0        -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4  Bartošová Simona      97  TJFR 10:23.58,0    0:14.58,0       -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3  Drábková Monika       97  TJFR 10:23.50,0    0:15.20,0     -1.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1  Juračáková Michaela   98  TJFR 10:27.46,0    0:20.16,0     -6.0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6.15,2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8.22,4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4 -  Žáci mladší 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9  Lavička Jan           98  TJFR 10:23.54,0    0:11.2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7  Roztočil Jan          98  TJFR 10:24.01,0    0:12.31,0     -1.0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2  Dobiáš Ondřej         97  TJFR 10:28.39,0    0:14.39,0     -3.1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8  Květák Adam           97  SSKR 10:26.45,0    0:14.45,0     -3.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23  Kutňák Marek          97  TJFR 10:30.14,0    0:15.44,0     -4.2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21  Štefek Dominik        98  TJFR 10:30.15,0    0:16.45,0     -5.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24  Mičola Čestmír        97  TJFR 10:34.38,0    0:19.38,0     -8.1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20  Lorek Jakub           98  TJFR 10:33.00,0    0:20.00,0     -8.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3.06,6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4.49,2 , pořadí   3 až   4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5  Šišková Jana          95  TJRO 10:28.26,0    0:11.56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6  Hanzelková Zuzana     95  TJFR 10:29.58,0    0:12.58,0     -1.0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7  Marková Nikola        96  TJFR 10:35.33,0    0:18.03,0     -6.0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3.43,4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5.30,8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6 -  Žáci starší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8  Štůsek Jan            94  TJRO 10:33.44,0    0:14.44,0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6.56,6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9.09,2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7 -  Dorky mladší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2  Adamčíková Johana     94  TJFR 10:35.28,0    0:13.2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0  Marešová Kristýna     93  TJRO 10:34.44,0    0:13.44,0       -1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1  Klestilová Nikola     94  SSKR 10:35.45,0    0:14.15,0       -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29  Knápková Michaela     93  TJFR 10:35.03,0    0:14.33,0     -1.0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33  Marková Adéla         93  TJFR 10:37.34,0    0:15.04,0     -1.36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5.29,2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7.30,4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8 -  Dorci mlad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6  Čáň Daniel            93  FEJE 10:39.35,0    0:14.3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4  Kesler René           94  TJRO 10:39.12,0    0:15.12,0       -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7  Žabíček Václav        93  SGVP 10:42.30,0    0:17.00,0     -2.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5  Fajkus Filip          93  TJFR 10:45.19,0    0:20.49,0     -6.14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6.46,2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8.57,5 , pořadí   3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9 -  Dorky star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9  Stodůlková Denisa     91  FEJE 10:42.51,0    0:15.2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8  Veselková Klára       92  TJFR 10:44.08,0    0:17.08,0     -1.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0  Hanzelková Tereza     92  TJFR 10:46.59,0    0:18.59,0     -3.38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7.39,1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9.57,3 , pořadí   3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0 -  Dorci starší         Délka tratě:  8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1  Bitala Ondřej         92  TJRO 10:52.00,0    0:22.3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2  Schindler Tomáš       92  TJFR 10:53.24,0    0:23.24,0       -5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3  Marek Michal          92  TJFR 10:54.22,0    0:23.52,0     -1.22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5.52,5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9.15,0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1 -  Ženy        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4  Korábečná Martina     82  TJFR 10:54.36,0    0:22.36,0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5.59,4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9.22,8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2 -  Muži    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8  Stodůlka Petr         80  SSKR 11:02.49,0    0:27.49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7  Vlček Tomáš           80  GZUB 11:05.09,0    0:30.39,0     -2.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5  Divín Tomáš           76  GZUB 11:07.25,0    0:33.55,0     -6.0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46  Volný Petr            79  GZUB 11:10.00,0    0:36.00,0     -8.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49  Holiš Radim           75  GZUB 11:17.30,0    0:38.00,0    -10.11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1.59,3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6.09,7 , pořadí   3 až   4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  <w:r>
        <w:br w:type="page"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19:00Z</dcterms:created>
  <dc:creator>Petr Volný</dc:creator>
  <dc:description/>
  <cp:keywords/>
  <dc:language>en-US</dc:language>
  <cp:lastModifiedBy>Petr Volný</cp:lastModifiedBy>
  <dcterms:modified xsi:type="dcterms:W3CDTF">2009-03-01T07:21:00Z</dcterms:modified>
  <cp:revision>3</cp:revision>
  <dc:subject/>
  <dc:title> Oficiální výsledková listina Krajského klasifikačního závodu Zlínského kraje</dc:title>
</cp:coreProperties>
</file>