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ficiální výsledková listina – Pustevny 6.2.2005 – TJ Gumárny Zubří – V. sty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1 -  Předžačky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08  Sobková Tereza        95  ŠSKR 10:10.29,0    0:06.59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07  Hanzelková Zuzana     95  TJFR 10:10.55,0    0:07.55,0       -5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09  Šišková Jana          95  ŠSKR 10:11.58,0    0:07.58,0       -5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06  Tomíčková Barbora     95  TJFR 10:11.00,0    0:08.30,0     -1.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04  Knápková Lucie        95  TJFR 10:11.07,0    0:09.37,0     -2.3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01  Mikesková Eliška      96  TJFR 10:09.48,0    0:09.48,0     -2.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03  Břeská Kateřina       96  TJFR 10:11.00,0    0:10.00,0     -3.0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A02  Rašovská Rozálie      97  TJFR 10:11.50,0    0:11.20,0     -4.2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A05  Chovancová Anežka     96  TJFR 10:14.07,0    0:12.07,0     -5.08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08.01,8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09.04,7 , pořadí   4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2 -  Předžáci 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10  Jančák Tomáš          95  TJFR 10:14.02,0    0:07.0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13  Bryknar Radek         95  TJFR 10:15.58,0    0:07.28,0       -2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12  Adensam Dan           95  ŠSKR 10:16.20,0    0:08.20,0     -1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14  Chovanec Prokop       96  TJFR 10:17.21,0    0:08.21,0     -1.1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11  Michalek Honzík       96  LKVE 10:16.48,0    0:09.18,0     -2.1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15  Muras Lukáš           96  TJFR 10:19.35,0    0:10.05,0     -3.03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08.05,3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09.08,6 , pořadí   3 až   4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3 -  Mladší žačky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23  Ovčáriková Simona     93  ŠSKR 10:27.13,0    0:10.4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25  Adamčíková Johana     94  TJFR 10:29.16,0    0:11.46,0     -1.0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19  Sobková Bára          93  ŠSKR 10:26.21,0    0:11.51,0     -1.0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16  Marešová Kristina     93  ŠSKR 10:25.26,0    0:12.26,0     -1.4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21  Marková Adéla         93  TJFR 10:27.59,0    0:12.29,0     -1.4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17  Mikesková Tereza      94  TJFR 10:26.16,0    0:12.46,0     -2.0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18  Mičková Aneta         93  LKVE 10:27.23,0    0:13.23,0     -2.4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A24  Bordovská Anna        94  TJFR 10:30.35,0    0:13.35,0     -2.5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A26  Břeská Hana           93  TJFR 10:31.40,0    0:13.40,0     -2.5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A20  Prchlová Jana         94  TJFR 10:29.48,0    0:14.48,0     -4.0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A22  Knápková Michaela     93  TJFR 10:33.41,0    0:17.41,0     -6.58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2.19,4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3.55,9 , pořadí   4 až   9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4 -  Mladší žáci 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28  Čáň Daniel            93  LKVE 10:34.04,0    0:12.34,0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29  Kučínský Tadeáš       93  LKVE 10:36.14,0    0:14.14,0     -1.4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27  Kesler René           94  ŠSKR 10:36.10,0    0:15.10,0     -2.36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4.27,1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6.20,2 , pořadí   3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5 -  Starší žačky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38  Stodůlková Denisa     91  LKVE 10:39.22,0    0:10.2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31  Lavičková Barbora     92  TJFR 10:36.40,0    0:11.10,0       -4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39  Bryknarová Kristýna   92  TJFR 10:41.07,0    0:11.37,0     -1.1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33  Hanzelková Tereza     92  TJFR 10:38.14,0    0:11.44,0     -1.2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34  Blinková Monika       92  ŠSKR 10:39.26,0    0:12.26,0     -2.0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40  Stavinohová Lenka     91  ŠSKR 10:43.16,0    0:13.16,0     -2.5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35  Hlaváčová Markéta     91  TJFR 10:41.34,0    0:14.04,0     -3.4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A30  Keslerová Denisa      91  ŠSKR 10:40.03,0    0:15.03,0     -4.4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A36  Orbanová Jana         91  ŠSKR 10:43.35,0    0:15.35,0     -5.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A32  Bordovská Marie       92  TJFR 10:42.23,0    0:16.23,0     -6.0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A37  Veselková Klára       92  TJFR 10:44.55,0    0:16.25,0     -6.0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A41  Marková Martina       92  TJFR 10:50.08,0    0:19.38,0     -9.16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1.55,3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3.28,6 , pořadí   5 až   6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6 -  Starší žáci 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47  Kučínský Josef        91  LKVE 10:48.26,0    0:11.56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53  Schwarz Dominik       91  ŠSKR 10:51.34,0    0:12.04,0        -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48  Martiška Jakub        92  TJFR 10:49.22,0    0:12.22,0       -2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52  Maléř Kryštof         91  ŠSKR 10:51.45,0    0:12.45,0       -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50  Marek Michal          92  TJFR 10:51.33,0    0:13.33,0     -1.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51  Mička Adam            91  TJFR 10:52.10,0    0:13.40,0     -1.4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49  Suchánek Jakub        91  ŠSKR 10:51.17,0    0:13.47,0     -1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A46  Křenek Daniel         92  ŠSKR 10:50.05,0    0:14.05,0     -2.0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A44  Hudeček Aleš          92  TJFR 10:49.12,0    0:14.12,0     -2.1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A45  Štábl Patrik          91  TJFR 10:50.33,0    0:15.03,0     -3.0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A55  Beseda Daniel         91  ŠSKR 10:56.44,0    0:16.14,0     -4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A43  Satinský Radek        92  ŠSKR 10:51.32,0    0:17.02,0     -5.0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A54  Jurek Jan             92  TJFR 10:58.34,0    0:18.34,0     -6.3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A42  Bumbala Martin        92  ŠSKR 10:52.50,0    0:18.50,0     -6.54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3.43,4 , pořadí   1 až   6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5.30,8 , pořadí   7 až  10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7 -  Mladší dorostenky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59  Šebečková Vendula     90  ŠSKR 10:59.28,0    0:13.5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58  Střalková Eliška      89  TJFR 10:59.19,0    0:14.19,0       -2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61  Davidová Romana       90  ŠSKR 11:01.03,0    0:14.33,0       -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57  Barošová Adéla        89  TJVM 10:59.45,0    0:15.15,0     -1.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60  Zapletalová Nikol     90  ŠSKR 11:01.55,0    0:15.55,0     -1.5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56  Vrlíková Vanda        89  TJFR 11:00.45,0    0:16.45,0     -2.4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62  Mikudová Veronika     89  SKNE 11:05.47,0    0:18.47,0     -4.49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6.03,7 , pořadí   1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18.09,4 , pořadí   6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8 -  Mladší dorostenci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65  Holčák Štěpán         89  ŠSKR 11:07.02,0    0:16.0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66  Habrnál Matěj         89  TJFR 11:07.40,0    0:16.10,0        -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68  Valenta Dominik       89  TJFR 11:08.43,0    0:16.13,0       -1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70  Lysák Petr            90  TJFR 11:10.04,0    0:16.34,0       -3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71  Bárta Michal          89  ŠSKR 11:11.00,0    0:17.00,0       -5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67  Panovec Jan           89  JIOT 11:09.14,0    0:17.14,0     -1.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63  Nohavica Martin       90  ŠSKR 11:08.38,0    0:18.38,0     -2.3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A64  Martinák Daniel       90  ŠSKR 11:09.49,0    0:19.19,0     -3.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A69  Růčka Martin          89  SKNE 11:13.19,0    0:20.19,0     -4.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A99  Kratochvíl Daniel     90  ŠSKR 11:20.50,0    0:26.20,0    -10.18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18.26,3 , pořadí   1 až   6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20.50,6 , pořadí   7 až   9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 9 -  Starší dorostenky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72  Blinková Magdaléna    88  ŠSKR 11:15.40,0    0:18.4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73  Mikudová Petra        88  SKNE 11:19.30,0    0:22.00,0     -3.20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21.28,0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24.16,0 , pořadí   2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10 -  Starší dorostenci    Délka tratě:  8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74  Petr Tomáš            88  TJFR 11:29.21,0    0:29.21,0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33.45,1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38.09,3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11 -  Ženy        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75  Šrubařová Marie       80  LKVE 11:22.22,0    0:19.22,0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22.16,3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25.10,6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ořadí závodníků kategorie 12 -  Muži        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eastAsia="MS Mincho;ＭＳ 明朝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A76  Vlček Tomáš           80  GUZU 11:34.52,0    0:28.5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A78  Baroš Jiří jun.       83  TJVM 11:36.16,0    0:29.16,0       -2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A77  Bayer Petr            68  ŠSKR 11:37.13,0    0:30.43,0     -1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A83  Divín Daniel          79  SKNE 11:40.36,0    0:31.06,0     -2.1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A80  Vytlačil Jiří         81  VSOV 11:39.39,0    0:31.39,0     -2.4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A85  Baroš Jiří sen.       62  TJVM 11:42.58,0    0:32.28,0     -3.3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A81  Volný Petr            79  GUZU 11:45.20,0    0:36.50,0     -7.5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A82  Panovec Vladan        62  JIOT 11:49.51,0    0:40.51,0    -11.5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A79  Hubáček Zdeněk        51  SKPZ 11:49.20,0    0:41.50,0    -12.58,0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2. výkonnostní třída - do času  0:33.11,8 , pořadí   1 až   6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výkonnostní třída - do času  0:37.31,6 , pořadí   7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53:00Z</dcterms:created>
  <dc:creator>Mgr. Hynek Radil</dc:creator>
  <dc:description/>
  <dc:language>en-US</dc:language>
  <cp:lastModifiedBy>Mgr. Hynek Radil</cp:lastModifiedBy>
  <dcterms:modified xsi:type="dcterms:W3CDTF">2005-02-07T08:53:00Z</dcterms:modified>
  <cp:revision>2</cp:revision>
  <dc:subject/>
  <dc:title>                </dc:title>
</cp:coreProperties>
</file>