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FICIÁLNÍ VÝSLEDKOVÁ LISTINA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ĚH KNĚHYŇSKÝM ÚDOLÍM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Pořadatel:</w:t>
      </w:r>
      <w:r>
        <w:rPr>
          <w:rFonts w:cs="Courier New" w:ascii="Courier New" w:hAnsi="Courier New"/>
        </w:rPr>
        <w:tab/>
        <w:tab/>
        <w:t>Sokol Kněhyně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Datum:</w:t>
      </w:r>
      <w:r>
        <w:rPr>
          <w:rFonts w:cs="Courier New" w:ascii="Courier New" w:hAnsi="Courier New"/>
        </w:rPr>
        <w:tab/>
        <w:tab/>
        <w:t>29.září 2013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Počasí:</w:t>
      </w:r>
      <w:r>
        <w:rPr>
          <w:rFonts w:cs="Courier New" w:ascii="Courier New" w:hAnsi="Courier New"/>
        </w:rPr>
        <w:tab/>
        <w:tab/>
        <w:t>jasno, 10°C</w:t>
      </w:r>
    </w:p>
    <w:p>
      <w:pPr>
        <w:pStyle w:val="Prosttext"/>
        <w:rPr/>
      </w:pPr>
      <w:r>
        <w:rPr>
          <w:rFonts w:cs="Courier New" w:ascii="Courier New" w:hAnsi="Courier New"/>
          <w:b/>
        </w:rPr>
        <w:t>Startujících:</w:t>
      </w:r>
      <w:r>
        <w:rPr>
          <w:rFonts w:cs="Courier New" w:ascii="Courier New" w:hAnsi="Courier New"/>
        </w:rPr>
        <w:tab/>
        <w:t>7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adí závodníků kategorie 13 -  Benjamínky           Délka tratě:    300 m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/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67  Tina Miranová         08  SOKN               0:01.0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64  Renata Vítková        08  SOKN               0:01.13,0       -1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39  Kristina Šmídová      09  LKVE               0:01.34,0       -3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56  Nikola Mikudová       05  SOKN               0:01.50,0       -4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60  Vendula Bernátová     09  SOKN               0:01.52,0       -49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14 -  Benjamínci           Délka tratě:    3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28  Filip Pop             08  LKVE               0:00.57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12  Martin Volný          08  GUZU               0:00.59,0        -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41  Jakub Novák           08  LKVE               0:01.13,0       -1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34  Teodor Janošek        09  TJRO               0:01.18,0       -2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29  Ondřej Pop            10  LKVE               0:01.26,0       -29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70  Adam Závorka          10  SOKN               0:01.45,0       -4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40  Martin Šmíd           09  LKVE               0:01.57,0     -1.0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59  Jakub Fiurášek        11  SOKN               0:02.12,0     -1.15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 1 -  Předžačky            Délka tratě:    5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46  Barbora Marešová      04  TJRO               0:01.1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50  Anna Bajziková        04  TJVM               0:01.12,0        -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42  Anna Bajčíková        05  VALM               0:01.14,0        -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65  Barbora Vaňková       04  SOKN               0:01.16,0        -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23  Nicol Novák           05  LKVE               0:01.18,0        -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7  Klára Petřeková       05  GUZU               0:01.20,0       -1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43  Marta Bajčíková       05  TJVM               0:01.22,0       -1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 Nikola Hejduková      04  SOKN               0:01.22,0       -12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69  Lucie Závorková       05  SOKN               0:01.24,0       -1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 31  Nela Lušovská         07  TJRO               0:01.27,0       -1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 24  Anna Nováková         06  LKVE               0:01.28,0       -1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 22  Beáta Marková         06  LKVE               0:01.32,0       -2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 47  Dagmar Machová        06                     0:01.34,0       -2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 30  Kristína Hegarová     07                     0:01.37,0       -27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 2 -  Předžáci             Délka tratě:    5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 6  Zeman Martin          04  GUZU               0:01.0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38  Ondřej Růžička        04  TJVM               0:01.09,0        -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17  Alex Kunst            04  SSKR               0:01.17,0       -1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18  Patrik Barabáš        05  SOKN               0:01.18,0       -1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26  Ondřej Novák          04  LKVE               0:01.19,0       -1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27  Ondřej Beránek        06  LKVE               0:01.20,0       -1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57  Vojtěch Farník        04  SOKN               0:01.22,0       -1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25  Patrik Šmíd           07  LKVE               0:01.23,0       -16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63  Roman Vítek           04  SOKN               0:01.28,0       -2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 62  Jiří Vítek            06  SOKN               0:01.32,0       -2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  5  Tadeáš Petřek         07  GUZU               0:01.49,0       -42,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 68  Tomáš Farník          07  SOKN               0:02.08,0     -1.0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 48  Adam Černý            06                     0:03.00,0     -1.53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 3 -  Žačky mladší         Délka tratě:   1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33  Karin Janošková       02  TJRO               0:04.1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10  Markéta Barošová      02  GUZU               0:04.21,0       -1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 9  Ema Bajčíková         02  TJVM               0:04.32,0       -2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11  Barbora Petřeková     02  GUZU               0:04.43,0       -3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14  Jolana Zemanová       02  GUZU               0:04.44,0       -3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 8  Zuzana Pernicvá       03  GUZU               0:05.04,0       -53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55  Aneta Mikudová        02  SOKN               0:05.16,0     -1.0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54  Radka Žitníková       03  SOKN               0:05.18,0     -1.0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 21  Adéla Beránková       03  LKVE               0:05.35,0     -1.2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 20  Hana Šumšalová        02  LKVE               0:05.39,0     -1.28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 4 -  Žáci mladší          Délka tratě:   2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51  Lukáš Bajzik          02  TJVM               0:10.49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32  Jan Lušovský          02  TJRO               0:10.53,0        -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 1  Tomáš Facek           03  SSKR               0:11.02,0       -13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 5 -  Žačky starší         Délka tratě:   2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44  Natálie Mynářová      01  TJFR               0:09.4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36  Veronika Hermanová    01  TJRO               0:10.54,0     -1.1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52  Simona Fiurášková     01  SOKN               0:12.56,0     -3.12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 2  Tereza Škývarová      00  SSKR               0:14.28,0     -4.44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 6 -  Žáci starší          Délka tratě:   3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35  Vojtěch Borák         00  TJRO               0:12.45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19  Martin Gold           01  LKVE               0:21.41,0     -8.56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 7 -  Dorky mladší         Délka tratě:   3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 3  Klára Facková         99  SSKR               0:18.13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 8 -  Dorci mladší         Délka tratě:   4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53  Richard Žitník        99  SOKN               0:17.34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45  Denis Palát           99  TJVM               0:20.31,0     -2.57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řadí závodníků kategorie 10 -  Dorci starší         Délka tratě:   5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      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   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 4  Jan Kadaňka           97  SSKR               0:20.33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ořadí závodníků kategorie 12 -  Muži                 Délka tratě:  10000 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art.                    Roč.        Cílový      Výsledný     Ztrátový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 13  Jan Bartoň            90  LKVE               0:36.01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 49  Martin Navařík        82  SVCR               0:40.49,0     -4.4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 15  Volný Petr            79  GUZU               0:42.29,0     -6.28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 16  Petřek Libor          71  GUZU               0:43.21,0     -7.2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 71  Radek Žitník          65  SOKN               0:43.37,0     -7.36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 61  Petr Farník           74  SOKN               0:43.41,0     -7.40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 37  Zdeněk Pop            79  LKVE               0:55.48,0    -19.47,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 72  Libor Mikuda          80  SOKN               1:21.15,0    -45.14,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7:00Z</dcterms:created>
  <dc:creator>pvolny</dc:creator>
  <dc:description/>
  <dc:language>en-US</dc:language>
  <cp:lastModifiedBy>pvolny</cp:lastModifiedBy>
  <dcterms:modified xsi:type="dcterms:W3CDTF">2013-10-08T10:47:00Z</dcterms:modified>
  <cp:revision>2</cp:revision>
  <dc:subject/>
  <dc:title/>
</cp:coreProperties>
</file>