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ICIÁLNÍ VÝSLEDKOVÁ LISTINA – KKZ ZLÍNSKÉHO KRAJE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/>
      </w:pPr>
      <w:r>
        <w:rPr/>
        <w:t>Pořadatel: TJ Gumárny Zubří – oddíl lyžování</w:t>
      </w:r>
    </w:p>
    <w:p>
      <w:pPr>
        <w:pStyle w:val="Prosttext"/>
        <w:rPr/>
      </w:pPr>
      <w:r>
        <w:rPr/>
        <w:t>Datum: 5.2.2011</w:t>
      </w:r>
    </w:p>
    <w:p>
      <w:pPr>
        <w:pStyle w:val="Prosttext"/>
        <w:rPr/>
      </w:pPr>
      <w:r>
        <w:rPr/>
        <w:t>Místo konání: Pustevny</w:t>
      </w:r>
    </w:p>
    <w:p>
      <w:pPr>
        <w:pStyle w:val="Prosttext"/>
        <w:rPr/>
      </w:pPr>
      <w:r>
        <w:rPr/>
        <w:t>Počasí: 0°C, mlh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1 -  Předžačky            Délka tratě:  1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3  Mynářová Natálie       1  TJFR 10:07.59,0    0:06.29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2  Pražáková Anežka       1  TJFR 10:07.51,0    0:06.51,0       -2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4  Strouhalová Anna       1  FSMB 10:09.13,0    0:07.13,0       -4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7  Bajčiková Ema          2  TJVM 10:10.49,0    0:07.19,0       -5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1  Sobková Sabina         3  TJVM 10:08.05,0    0:07.35,0     -1.0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8  Mičkerová Karla        2  FEJE 10:11.53,0    0:07.53,0     -1.2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6  Srníčková Valérie      1  TJFR 10:12.06,0    0:09.06,0     -2.3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5  Štefková Viktorie      2  TJFR 10:12.02,0    0:09.32,0     -3.03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07.27,3 , pořadí   1 až   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08.25,7 , pořadí   5 až   6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2 -  Předžáci             Délka tratě:  0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12  Strouhal Jakub         1  FSMB 10:14.20,0    0:06.20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13  Mazoch Jan             1  TJFR 10:15.08,0    0:06.38,0       -1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10  Cenek Jáchym           2  FEJE 10:13.47,0    0:06.47,0       -2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19  Medek Jakub            2  FEJE 10:19.36,0    0:08.06,0     -1.4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11  Kašpařík Jan           2  VKAR 10:15.50,0    0:08.20,0     -2.0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20  Valíček Robert         1  VKAR 10:20.32,0    0:08.32,0     -2.1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15  Hrachovec Tomáš        1  TJFR 10:18.12,0    0:08.42,0     -2.2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16  Pelikán Jakub          3  FSMB 10:18.48,0    0:08.48,0     -2.2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  18  Feranec Matouš         1  FSMB 10:20.01,0    0:09.01,0     -2.4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0   17  Marek Filip            1  TJFR 10:19.45,0    0:09.15,0     -2.5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1    9  Špaček Filip           2  TJFR 10:16.39,0    0:10.09,0     -3.4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2   14  Mráz Vojtěch           1  TJFR 10:19.16,0    0:10.16,0     -3.56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07.17,0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08.14,0 , pořadí   4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3 -  Žačky mladší         Délka tratě:  2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24  Krupová Lucie         99  TJVM 10:24.43,0    0:08.43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27  Poulíková Karolína     0  FEJE 10:26.30,0    0:09.00,0       -1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28  Rampírová Julie       99  TJFR 10:27.06,0    0:09.06,0       -2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23  Kučerová Monika        0  TJVM 10:25.16,0    0:09.46,0     -1.0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26  Poláková Natálie       0  FEJE 10:27.27,0    0:10.27,0     -1.4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30  Herman Maria           0  SSKR 10:33.36,0    0:14.36,0     -5.5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21  Petrová Kateřina       0  TJFR 10:29.17,0    0:14.47,0     -6.0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29  Ondruchová Nikola     99  TJFR 10:33.24,0    0:14.54,0     -6.1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  25  Tabáčková Sabina      99  TJFR 10:31.27,0    0:14.57,0     -6.1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0   22  Butorová Johana        0  SSKR 10:30.33,0    0:15.33,0     -6.50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0.01,4 , pořadí   1 až   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1.19,9 , pořadí   5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4 -  Žáci mladší          Délka tratě:  2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38  Sedláček Marek        99  RDRY 10:33.05,0    0:08.05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34  Žalčík Kim            99  FEJE 10:31.13,0    0:08.13,0        -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31  Kozlovský Vladimír    99  SSKR 10:30.00,0    0:08.30,0       -2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44  Borák Vojtěch          0  TJRO 10:37.15,0    0:09.15,0     -1.1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35  Hynek Jan              0  TJVM 10:32.53,0    0:09.23,0     -1.1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43  Hučín Ludvík          99  RDRY 10:37.10,0    0:09.40,0     -1.3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37  Bráblík Martin         0  FEJE 10:34.25,0    0:09.55,0     -1.5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40  Břenek Václav         99  FEJE 10:35.56,0    0:09.56,0     -1.5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  45  Kozlovský Alex         0  SSKR 10:38.31,0    0:10.01,0     -1.5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0   41  Hučín Miroslav        99  RDRY 10:36.50,0    0:10.20,0     -2.1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1   39  Vývoda Vladimír        0  FSMB 10:36.29,0    0:10.59,0     -2.5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2   36  Pražák Vojtěch         0  TJFR 10:35.06,0    0:11.06,0     -3.0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3   32  Mazoch Lubomír        99  TJFR 10:33.40,0    0:11.40,0     -3.3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4   47  Kašpařík Matěj         0  VKAR 10:41.54,0    0:12.24,0     -4.1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5   42  Jaškovský Filip        0  TJFR 10:40.28,0    0:13.28,0     -5.2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6   46  Hrachový Štepán        0  TJFR 10:44.40,0    0:15.40,0     -7.3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7   33  Pavlík Jozef           0  VKAR 10:45.53,0    0:23.23,0    -15.1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09.17,7 , pořadí   1 až   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0.30,5 , pořadí   5 až  10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5 -  Žačky starší         Délka tratě:  3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54  Poulíková Tereza      97  FEJE 10:45.15,0    0:10.15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49  Přecechtělová Lada    98  RDRY 10:43.20,0    0:10.50,0       -3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51  Macháčová Martina     97  RDRY 10:44.30,0    0:11.00,0       -4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50  Tvarůžková Tereza     98  TJVM 10:44.41,0    0:11.41,0     -1.2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55  Tylová Hana           97  FEJE 10:48.48,0    0:13.18,0     -3.0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48  Stočková Nikol        97  SKIB 10:45.45,0    0:13.45,0     -3.3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53  Pacalová Karolína     97  FEJE 10:49.44,0    0:15.14,0     -4.5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52  Vašková Bára          98  SSKR 10:51.16,0    0:17.16,0     -7.01,0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1.47,2 , pořadí   1 až   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3.19,5 , pořadí   5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6 -  Žáci starší          Délka tratě:  3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60  Bielesz David         97  TZTR 10:49.28,0    0:09.28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59  Kadaňka Jan           97  SSKR 10:49.45,0    0:10.15,0       -4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57  Konderla Luboš        98  TZTR 10:49.18,0    0:10.48,0     -1.2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63  Polák Daniel          98  FEJE 10:52.27,0    0:10.57,0     -1.2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56  Bráblík Michal        98  FEJE 10:49.16,0    0:11.16,0     -1.4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64  Herman Ondřej         98  TJVM 10:53.26,0    0:11.26,0     -1.5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61  Štvrtecký Jakub       98  VKAR 10:52.05,0    0:11.35,0     -2.0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58  Roztočil Jan          98  TJFR 10:51.50,0    0:12.50,0     -3.22,0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  62  Lorek Jakub           98  TJFR 10:59.26,0    0:18.26,0     -8.58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0.53,2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2.18,4 , pořadí   4 až   7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7 -  Dorky mladší     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66  Lukáčová Monika       96  FEJE 11:01.11,0    0:17.11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68  Macháčová Jana        96  TJVM 11:03.39,0    0:18.39,0     -1.2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67  Tomíčková Barbora     95  TJFR 11:05.27,0    0:20.57,0     -3.4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65  Hanzelková Zuzana     95  TJFR 11:06.00,0    0:22.30,0     -5.1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69  Marková Nikola        96  TJFR 11:11.05,0    0:25.35,0     -8.24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9.45,6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22.20,3 , pořadí   3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8 -  Dorci mladší     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70  Pěkný Martin          95  FEJE 11:04.02,0    0:17.02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71  Butor Jindřich        96  SSKR 11:07.31,0    0:20.01,0     -2.59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9.35,3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22.08,6 , pořadí   2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9 -  Dorky starší     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72  Klestilová Nikola     94  SSKR 11:06.59,0    0:17.59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73  Mynářová Gabriela     94  TJFR 11:09.32,0    0:20.02,0     -2.03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20.40,8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23.22,7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1 -  Ženy                 Délka tratě:  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74  Kolářová Kateřina     84  FSMB 11:07.29,0    0:16.29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78  Volkmanová Květa      80  FSMB 11:09.34,0    0:16.34,0        -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79  Blinková Monika       92  TJRO 11:10.06,0    0:16.36,0        -7,0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75  Strouhalová Jana      74  FSMB 11:08.54,0    0:17.24,0       -5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77  Hanzelková Tereza     92  TJFR 11:12.17,0    0:19.47,0     -3.1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80  Leisková Šárka        76  PRBE 11:20.56,0    0:26.56,0    -10.2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76  Barošová Adéla        87</w:t>
        <w:tab/>
        <w:t xml:space="preserve"> TJVM   neodstartovala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8.57,3 , pořadí   1 až   4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21.25,7 , pořadí   5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2 -  Muži                 Délka tratě: 10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89  Stodůlka Petr         80  SSKR 11:26.43,0    0:26.13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81  Bayer Petr            68  SSKR 11:24.59,0    0:28.29,0     -2.1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92  Solanský Robert       91  SORO 11:30.31,0    0:28.31,0     -2.1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87  Baroš Jiří ing.       62  TJVM 11:28.33,0    0:29.03,0     -2.5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91  Vlček Tomáš           80  GZUB 11:30.36,0    0:29.06,0     -2.5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83  Smola Michal          81  JIOT 11:28.01,0    0:30.31,0     -4.1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94  Dobeš Vlastimil       70  TJVM 11:33.41,0    0:30.41,0     -4.2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86  Strouhal Tomáš        74  FSMB 11:29.45,0    0:30.45,0     -4.3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  90  Orner Zdeněk          56  TUFO 11:32.43,0    0:31.43,0     -5.3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0   88  Slováček Tomáš        80  JIOT 11:32.05,0    0:32.05,0     -5.5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1   93  Hlavica Karel         73  TJVM 11:35.07,0    0:32.37,0     -6.24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2   84  Fabián Jiří           69  GZUB 11:32.22,0    0:34.22,0     -8.0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3   95  Farník Petr           74  PRBE 11:41.16,0    0:37.46,0    -11.3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4   85  Káňa Josef            48  TJFR 11:38.15,0    0:39.45,0    -13.3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5   82  Beseda Jaroslav       62  TJFR 11:40.24,0    0:43.24,0    -17.11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30.08,9 , pořadí   1 až   5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3. výkonnostní třída - do času  0:34.04,9 , pořadí   6 až  11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čet závodníků: 95</w:t>
      </w:r>
    </w:p>
    <w:p>
      <w:pPr>
        <w:pStyle w:val="Prosttext"/>
        <w:rPr/>
      </w:pPr>
      <w:r>
        <w:rPr/>
        <w:t>Nedokončil: 0</w:t>
      </w:r>
    </w:p>
    <w:p>
      <w:pPr>
        <w:pStyle w:val="Prosttext"/>
        <w:rPr/>
      </w:pPr>
      <w:r>
        <w:rPr/>
        <w:t xml:space="preserve">Neodstartoval: 1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4:59:00Z</dcterms:created>
  <dc:creator>Petr Volný</dc:creator>
  <dc:description/>
  <cp:keywords/>
  <dc:language>en-US</dc:language>
  <cp:lastModifiedBy>FREE</cp:lastModifiedBy>
  <dcterms:modified xsi:type="dcterms:W3CDTF">2011-02-05T15:17:00Z</dcterms:modified>
  <cp:revision>3</cp:revision>
  <dc:subject/>
  <dc:title>OFICIÁLNÍ VÝSLEDKOVÁ LISTINA – KKZ ZLÍNSKÉHO KRAJE</dc:title>
</cp:coreProperties>
</file>