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5.ročník – Memoriál Josefa Duf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J Jiskra Otrokovice - oficiální výsledková list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atum:</w:t>
        <w:tab/>
        <w:tab/>
        <w:t xml:space="preserve">16.3.20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:</w:t>
        <w:tab/>
        <w:tab/>
        <w:t>Hotel Sukenická – Bumbálk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ína:</w:t>
        <w:tab/>
        <w:tab/>
        <w:t>Běh na lyžích – klasickou technik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časí:</w:t>
        <w:tab/>
        <w:tab/>
        <w:t>-8°C, polojasn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čet startujících: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řadí závodníků kategorie  1 -  Žačky nejmladší      Délka tratě:   1000 m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tart.                    Roč.        Cílový      Výsledný     Ztrátový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číslo   Jméno             nar. Klub     Čas          Čas          Čas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3  Žitníková Radka       03  SOKN 10:08.18,0    0:06.48,0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5  Panovcová Anita       03  VCáb 10:10.05,0    0:07.35,0       -47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4  Petřeková Klára       05  GZUB 10:09.40,0    0:07.40,0       -52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8  Švecová Tereza        03  GZUB 10:11.42,0    0:07.42,0       -54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2  Veselá Klára          04  TJFR 10:09.28,0    0:08.28,0     -1.40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6  Sásová Gabriela       04  FSMB 10:11.32,0    0:08.32,0     -1.44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7  Němčíková Adéla       04  BiPO 10:12.25,0    0:08.55,0     -2.07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1  Šímová Sára           03  JIOT 10:09.44,0    0:09.14,0     -2.26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. výkonnostní třída - do času  0:07.49,2 , pořadí   1 až   4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. výkonnostní třída - do času  0:08.50,4 , pořadí   5 až   6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řadí závodníků kategorie  2 -  Žáci nejmladší       Délka tratě:   1000 m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tart.                    Roč.        Cílový      Výsledný     Ztrátový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číslo   Jméno             nar. Klub     Čas          Čas          Čas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9  Kozlovský Marek       03  SSKR 10:10.52,0    0:05.22,0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11  Facek Tomáš           03  SSKR 10:12.06,0    0:05.36,0       -14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13  Kašpařík Vojtěch      04  VeKa 10:13.55,0    0:06.25,0     -1.03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10  Farník Vojtěch        05  SOKN 10:13.40,0    0:07.40,0     -2.18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12  Štvrtecký David       05  VeKa 10:14.47,0    0:07.47,0     -2.25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. výkonnostní třída - do času  0:06.10,3 , pořadí   1 až   2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. výkonnostní třída - do času  0:06.58,6 , pořadí   3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řadí závodníků kategorie  3 -  Mladší žačky         Délka tratě:   2000 m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tart.                    Roč.        Cílový      Výsledný     Ztrátový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číslo   Jméno             nar. Klub     Čas          Čas          Čas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15  Strouhalová Anna      01  FEJE 10:20.34,0    0:11.04,0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16  Mynářová Natálie      01  TJFR 10:21.17,0    0:11.17,0       -13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19  Petřeková Barbora     02  GZUB 10:26.34,0    0:15.04,0     -4.00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18  Srníčková Valérie     01  TJFR 10:26.15,0    0:15.15,0     -4.11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17  Mikudová Aneta        02  SOKN 10:26.13,0    0:15.43,0     -4.39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14  Fiurášková Simona     01  SOKN 10:24.54,0    0:15.54,0     -4.50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. výkonnostní třída - do času  0:12.43,6 , pořadí   1 až   2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. výkonnostní třída - do času  0:14.23,2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řadí závodníků kategorie  4 -  Mladší žáci          Délka tratě:   2000 m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tart.                    Roč.        Cílový      Výsledný     Ztrátový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číslo   Jméno             nar. Klub     Čas          Čas          Čas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21  Strouhal Jakub        01  FEJE 10:22.52,0    0:09.22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26  Mazoch Jan            01  TJFR 10:27.20,0    0:11.20,0     -1.58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114  Kašpařík Jan          02  VeKa 10:28.24,0    0:11.24,0     -2.02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24  Románek Jakub         01  SSKR 10:27.51,0    0:12.51,0     -3.29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22  Mráz Vojtěch          01  TJFR 10:27.15,0    0:13.15,0     -3.53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27  Hájek Martin          01  VeKa 10:30.44,0    0:14.14,0     -4.52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23  Špaček David          01  TJFR 10:29.12,0    0:14.42,0     -5.20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20  Marek Filip           01  TJFR 10:27.55,0    0:14.55,0     -5.33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25  Dorčák Jan            02  TJFR 10:33.28,0    0:17.58,0     -8.36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. výkonnostní třída - do času  0:10.46,3 , pořadí   1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. výkonnostní třída - do času  0:12.10,6 , pořadí   2 až   3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řadí závodníků kategorie  5 -  Žačky starší         Délka tratě:   3000 m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tart.                    Roč.        Cílový      Výsledný     Ztrátový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číslo   Jméno             nar. Klub     Čas          Čas          Čas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29  Butorová Johanka      00  SSKR 10:31.51,0    0:13.21,0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28  Facková Klára         99  SSKR 10:32.44,0    0:14.44,0     -1.23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31  Němčíková Jana        00  BiPO 10:34.44,0    0:15.14,0     -1.53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30  Kubíčková Markéta     00  BiPO 10:34.41,0    0:15.41,0     -2.20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32  Krištofová Pavla      99  SOKN 10:37.30,0    0:17.30,0     -4.09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33  Mullerová Erika       00  JIOT 10:44.56,0    0:24.26,0    -11.05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. výkonnostní třída - do času  0:15.21,1 , pořadí   1 až   3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. výkonnostní třída - do času  0:17.21,3 , pořadí   4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řadí závodníků kategorie  6 -  Žáci starší          Délka tratě:   4000 m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tart.                    Roč.        Cílový      Výsledný     Ztrátový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číslo   Jméno             nar. Klub     Čas          Čas          Čas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37  Kozlovský Vladimír    99  SSKR 10:41.31,0    0:18.01,0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44  Kozlovský Alexandr    00  SSKR 10:47.57,0    0:20.57,0     -2.56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49  Mazoch Lubomír        99  TJFR 10:50.51,0    0:21.21,0     -3.20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41  Žitník Richard        99  SOKN 10:46.55,0    0:21.25,0     -3.24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45  Palát Denis           99  TJVM 10:50.38,0    0:23.08,0     -5.07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34  Ondřejka Jiří         99  VeKa 10:45.32,0    0:23.32,0     -5.31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47  Janík Jakub           99  VeKa 10:52.04,0    0:23.34,0     -5.33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42  Zentrich Dušan        00  JIOT 10:49.35,0    0:23.35,0     -5.34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50  Kašpařík Matěj        00  VeKa 10:54.05,0    0:24.05,0     -6.04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 35  Kejhar Jan            99  SSKR 10:46.45,0    0:24.15,0     -6.14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 36  Měrka Tomáš           99  SOKN 10:49.13,0    0:26.13,0     -8.12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 40  Panovec Kryštof       00  VCáb 10:51.14,0    0:26.14,0     -8.13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 38  Skyba Zdeněk          99  JIOT 10:51.21,0    0:27.21,0     -9.20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 48  Gřešek Vít            99  BiPO 10:58.26,0    0:29.26,0    -11.25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 46  Podmolík Jonáš        00  JIOT 10:59.31,0    0:31.31,0    -13.30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43  Muller Tomáš          99  JIOT 10:59.43,0    0:33.13,0    -15.12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 39  Netuka Jan            99  JIOT 11:06.51,0    0:42.21,0    -24.20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. výkonnostní třída - do času  0:20.43,1 , pořadí   1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. výkonnostní třída - do času  0:23.25,3 , pořadí   2 až   5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řadí závodníků kategorie  8 -  Dorostenci mladší    Délka tratě:   6000 m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tart.                    Roč.        Cílový      Výsledný     Ztrátový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číslo   Jméno             nar. Klub     Čas          Čas          Čas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52  Podmolík Tomáš        97  JIOT 10:56.30,0    0:24.30,0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51  Fojtů Vojtěch         98  Orel 10:57.17,0    0:25.47,0     -1.17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. výkonnostní třída - do času  0:28.10,5 , pořadí   1 až   2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. výkonnostní třída - do času  0:31.51,0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řadí závodníků kategorie 10 -  Dorostenci starší    Délka tratě:   9000 m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tart.                    Roč.        Cílový      Výsledný     Ztrátový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číslo   Jméno             nar. Klub     Čas          Čas          Čas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53  Butor Jindřich        96  SSKR 11:18.00,0    0:44.30,0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. výkonnostní třída - do času  0:51.10,5 , pořadí   1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. výkonnostní třída - do času  0:57.51,0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řadí závodníků kategorie 11 -  Ženy, juniorky       Délka tratě:   6000 m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tart.                    Roč.                    Výsledný     Ztrátový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Poř. číslo   Jméno             nar. Klub                  Čas          Čas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56  Klestilová Nikola     94  ŠSK Rožnov         0:26.25,0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55  Podmolíková Dagmar    71  Jiskra Otrokovice  0:26.46,0       -21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58  Antošová Irena        67  Universita Brno    0:26.49,0       -24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62  Mikudová Petra        88  Sokol Kněhyně      0:27.41,0     -1.16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60  Strouhalová Jana      74  FortexSki M.Beroun 0:27.49,0     -1.24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59  Slováčková Věra       81  Jiskra Otrokovice  0:28.54,0     -2.29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57  Hanzlová Svatava      66  TJ Frenštát        0:29.37,0     -3.12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61  Dlabajová Pavlína     88  ŠSK Rožnov         0:30.55,0     -4.30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64  Adensamová Eliška     92  VIVATSPORT VM      0:32.15,0     -5.50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 54  Mynářová Gabriela     94  TJ Frenštát        0:32.29,0     -6.04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 63  Maliňáková Eva        65  Cobra              0:32.39,0     -6.14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. výkonnostní třída - do času  0:30.22,7 , pořadí   1 až   7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. výkonnostní třída - do času  0:34.20,5 , pořadí   8 až  11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řadí závodníků kategorie 12 -  Muži "C" nad 50 let  Délka tratě:  15000 m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tart.                    Roč.                    Výsledný     Ztrátový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Poř. číslo   Jméno             nar. Klub                  Čas          Čas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69  Baroš Jiří            62  TJ Val.Meziříčí    0:58.03,0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67  Korvas Pavel          56  Univerzita Brno    1:05.12,0     -7.09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65  Tomášek Pavel         58  Jiskra Otrokovice  1:06.49,0     -8.46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68  Krkoška Jiljí         51  MTB Ondřejník      1:07.03,0     -9.00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70  Kotas Pavel           55  TJ Frenštát        1:09.07,0    -11.04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71  Lešinský Jiří         46  PJ Radhošť         1:10.31,0    -12.28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72  Perůtka Karel         49  KVS Pozlovice      1:12.54,0    -14.51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 73  Turček Miroslav       54  Laguna N. Jičín    1:17.46,0    -19.43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  <w:t xml:space="preserve">66  Pavelka Jiří          46    nedokončil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. výkonnostní třída - do času  1:06.45,4 , pořadí   1 až   2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. výkonnostní třída - do času  1:15.27,9 , pořadí   3 až   7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řadí závodníků kategorie 13 -  Muži "B" do 50 let   Délka tratě:  15000 m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tart.                    Roč.                     Výsledný     Ztrátový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Poř. číslo   Jméno             nar. Klub                  Čas          Čas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85  Janečka Svatopluk     72  Ski turist V. Karl.0:52.55,0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84  Žemlík Dušan          68  Jablůnka           0:55.31,0     -2.36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74  Podmolík Tomáš        69  Jiskra Otrokovice  0:56.02,0     -3.07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79  Hlavica Karel         73  TJ Val.Meziříčí    0:57.18,0     -4.23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76  Fojtů Pavel           69  Orel V. Klobouky   1:00.46,0     -7.51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77  Sás Ladislav          72  FortexSki M.Beroun 1:02.36,0     -9.41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83  Filgas Jan            73  SVnO               1:03.23,0    -10.28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89  Skyba Zdeněk          71  Jiskra Otrokovice  1:08.20,0    -15.25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81  Behuň Jan             65  Olomouc            1:08.33,0    -15.38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 88  Zentrich David        72  Jiskra Otrokovice  1:10.42,0    -17.47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 86  Krzyžanek Dušan       66  TJ Gum. Zubří      1:14.45,0    -21.50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 80  Střelec Petr          68  Jiskra Otrokovice  1:16.30,0    -23.35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 75  Macho Petr            73  Jiskra Otrokovice  1:25.55,0    -33.00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 78  Hladný Martin         72  TJ Frenštát        1:41.45,0    -48.50,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2  Bayer Petr            68    nedokonči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7  Antoš Jakub           64    nedokonč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12  Macho Petr            73    nedokončil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. výkonnostní třída - do času  1:00.51,2 , pořadí   1 až   5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. výkonnostní třída - do času  1:08.47,5 , pořadí   6 až   9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řadí závodníků kategorie 14 -  Muži "A" do 40let    Délka tratě:  15000 m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tart.                    Roč.                    Výsledný     Ztrátový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Poř. číslo   Jméno             nar. Klub                  Čas          Čas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98  Rudle Tomáš           74  KVS Pozlovice      0:54.18,0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95  Horyna Roman          76  Zlín               0:55.18,0     -1.00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111  Smola Michal          81  Jiskra Otrokovice  0:56.39,0     -2.21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91  Pálka Jiří            85  VIVAT Sport VM     1:01.28,0     -7.10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97  Slováček Tomáš        80  Jiskra Otrokovice  1:01.38,0     -7.20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99  Strouhal Tomáš        74  FortexSki M. Beroun1:01.43,0     -7.25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110  Panovec Jan           89  Jiskra Otrokovice  1:02.06,0     -7.48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 92  Holiš Radim           75  TJ Gumárny Zubří   1:02.56,0     -8.38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94  Volný Petr            79  TJ Gumárny Zubří   1:05.10,0    -10.52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 96  Hyneček Roman         75  Jiskra Otrokovice  1:09.11,0    -14.53,0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113  Hamánek Zdeněk        78  Jiskra Otrokovice  1:09.25,0    -15.07,0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 90  Mikuda Libor          80  Sokol Kněhyně      1:10.23,0    -16.05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93  Samohýl Milan         77        neodstartoval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. výkonnostní třída - do času  1:02.26,7 , pořadí   1 až   7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. výkonnostní třída - do času  1:10.35,4 , pořadí   8 až  12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3:00Z</dcterms:created>
  <dc:creator>Petr Volný</dc:creator>
  <dc:description/>
  <cp:keywords/>
  <dc:language>en-US</dc:language>
  <cp:lastModifiedBy>Petr Volný</cp:lastModifiedBy>
  <cp:lastPrinted>2013-03-13T10:41:00Z</cp:lastPrinted>
  <dcterms:modified xsi:type="dcterms:W3CDTF">2013-03-13T09:23:00Z</dcterms:modified>
  <cp:revision>2</cp:revision>
  <dc:subject/>
  <dc:title/>
</cp:coreProperties>
</file>