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OFICIÁLNÍ VÝSLEDKOVÁ LISTINA</w:t>
      </w:r>
    </w:p>
    <w:p>
      <w:pPr>
        <w:pStyle w:val="Prosttext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RAJSKÝ ZÁVOD ZLÍNSKÉHO KRAJE V KLASICKÉM LYŽOVÁN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/>
      </w:pPr>
      <w:r>
        <w:rPr>
          <w:rFonts w:cs="Courier New" w:ascii="Courier New" w:hAnsi="Courier New"/>
          <w:b/>
        </w:rPr>
        <w:t>Pořadatel:</w:t>
      </w:r>
      <w:r>
        <w:rPr>
          <w:rFonts w:cs="Courier New" w:ascii="Courier New" w:hAnsi="Courier New"/>
        </w:rPr>
        <w:t xml:space="preserve"> TJ Gumárny Zubří – oddíl lyžování</w:t>
      </w:r>
    </w:p>
    <w:p>
      <w:pPr>
        <w:pStyle w:val="Prosttext"/>
        <w:rPr/>
      </w:pPr>
      <w:r>
        <w:rPr>
          <w:rFonts w:cs="Courier New" w:ascii="Courier New" w:hAnsi="Courier New"/>
          <w:b/>
        </w:rPr>
        <w:t>Datum</w:t>
      </w:r>
      <w:r>
        <w:rPr>
          <w:rFonts w:cs="Courier New" w:ascii="Courier New" w:hAnsi="Courier New"/>
        </w:rPr>
        <w:t>: 1.2.2015</w:t>
      </w:r>
    </w:p>
    <w:p>
      <w:pPr>
        <w:pStyle w:val="Prosttext"/>
        <w:rPr/>
      </w:pPr>
      <w:r>
        <w:rPr>
          <w:rFonts w:cs="Courier New" w:ascii="Courier New" w:hAnsi="Courier New"/>
          <w:b/>
        </w:rPr>
        <w:t>Místo:</w:t>
      </w:r>
      <w:r>
        <w:rPr>
          <w:rFonts w:cs="Courier New" w:ascii="Courier New" w:hAnsi="Courier New"/>
        </w:rPr>
        <w:t xml:space="preserve"> Běžecký areál Pustevny</w:t>
      </w:r>
    </w:p>
    <w:p>
      <w:pPr>
        <w:pStyle w:val="Prosttext"/>
        <w:rPr/>
      </w:pPr>
      <w:r>
        <w:rPr>
          <w:rFonts w:cs="Courier New" w:ascii="Courier New" w:hAnsi="Courier New"/>
          <w:b/>
        </w:rPr>
        <w:t>Disciplína:</w:t>
      </w:r>
      <w:r>
        <w:rPr>
          <w:rFonts w:cs="Courier New" w:ascii="Courier New" w:hAnsi="Courier New"/>
        </w:rPr>
        <w:t xml:space="preserve"> běh na lyžích klasickou techniko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Počasí:</w:t>
      </w:r>
      <w:r>
        <w:rPr>
          <w:rFonts w:cs="Courier New" w:ascii="Courier New" w:hAnsi="Courier New"/>
        </w:rPr>
        <w:t xml:space="preserve"> -3°C, polojasno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Pořadí závodníků kategorie  1 -  Předžačky            Délka tratě:    800 m                                                   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==========================================================================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Start.                    Roč.        Cílový      Výsledný     Ztrátový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ř. číslo   Jméno             nar. Klub     Čas          Čas          Čas 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---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    6  Bajčíková Anna        05  TJVM 10:05.41,0    0:02.41,0           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    1  Fiurášková Nela       05  BKRO 10:03.27,0    0:02.57,0       -16,0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    3  Bajčíková Marta       05  TJVM 10:04.32,0    0:03.02,0       -21,0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    7  Petřeková Klára       05  GZUB 10:06.37,0    0:03.07,0       -26,0                                                    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    2  Kvášová Barbora       07  FEJE 10:04.08,0    0:03.08,0       -27,0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    5  Obermajerová Monika   05  TJVM 10:05.40,0    0:03.10,0       -29,0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    8  Červenková Andrea     06  TROJ 10:07.25,0    0:03.25,0       -44,0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    4  Rýdlová Karolína      06  TJVM 10:05.48,0    0:03.48,0     -1.07,0                                                    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    9  Barošová Agáta        06  BKRO 10:09.04,0    0:04.34,0     -1.53,0                                                    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2. výkonnostní třída - do času  0:03.05,1 , pořadí   1 až   3    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3. výkonnostní třída - do času  0:03.29,3 , pořadí   4 až   7                                                         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Pořadí závodníků kategorie  2 -  Předžáci             Délka tratě:    800 m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==========================================================================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Start.                    Roč.        Cílový      Výsledný     Ztrátový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ř. číslo   Jméno             nar. Klub     Čas          Čas          Čas                                 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-----------------------------------------------------------------------------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   12  Obermajer Matěj       07  TJVM 10:16.26,0    0:03.26,0           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   13  Václavík František    06  TROJ 10:17.11,0    0:03.41,0       -15,0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   11  Franek Jakub          07  TJVM 10:16.15,0    0:03.45,0       -19,0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   14  Kříž Jan              05  SSKR 10:18.32,0    0:04.32,0     -1.06,0                                                    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   10  Adámek Štepán         05  GZUB 10:18.25,0    0:06.25,0     -2.59,0                                                    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2. výkonnostní třída - do času  0:03.56,9 , pořadí   1 až   3    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3. výkonnostní třída - do času  0:04.27,8                                                                             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Pořadí závodníků kategorie  3 -  Mladší žačky         Délka tratě:   2000 m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==========================================================================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Start.                    Roč.        Cílový      Výsledný     Ztrátový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ř. číslo   Jméno             nar. Klub     Čas          Čas          Čas                                 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-----------------------------------------------------------------------------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   15  Bajzíková Anna        04  TJVM 10:28.03,0    0:11.33,0           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   16  Marešová Barbora      04  SSKR 10:33.15,0    0:16.15,0     -4.42,0                                                    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2. výkonnostní třída - do času  0:13.16,9 , pořadí   1           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3. výkonnostní třída - do času  0:15.00,9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Pořadí závodníků kategorie  4 -  Mladší žáci          Délka tratě:   2000 m                                                   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==========================================================================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Start.                    Roč.        Cílový      Výsledný     Ztrátový                               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Poř. číslo   Jméno             nar. Klub     Čas          Čas          Čas 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---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   20  Facek Tomáš           03  SSKR 10:30.22,0    0:10.22,0           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   19  Franek Matěj          04  TJVM 10:31.51,0    0:12.21,0     -1.59,0                                                    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   18  Farník Vojtěch        04  SOKN 10:33.44,0    0:14.44,0     -4.22,0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   17  Sklenařík Michal      04  FRYš 10:33.54,0    0:15.24,0     -5.02,0                                                    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2. výkonnostní třída - do času  0:11.55,3 , pořadí   1           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3. výkonnostní třída - do času  0:13.28,6 , pořadí   2  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Pořadí závodníků kategorie  5 -  Žačky starší         Délka tratě:   3000 m                                                   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==========================================================================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Start.                    Roč.        Cílový      Výsledný     Ztrátový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ř. číslo   Jméno             nar. Klub     Čas          Čas          Čas 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---                                                   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   22  Barošová Markéta      02  GZUB 10:37.52,0    0:15.52,0           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   23  Mikudová Aneta        02  SOKN 10:39.55,0    0:17.25,0     -1.33,0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   21  Petřeková Barbora     02  GZUB 10:41.24,0    0:19.54,0     -4.02,0                                                    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2. výkonnostní třída - do času  0:18.14,8 , pořadí   1 až   2    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3. výkonnostní třída - do času  0:20.37,6 , pořadí   3                                                                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Pořadí závodníků kategorie  6 -  Žáci starší          Délka tratě:   3000 m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==========================================================================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Start.                    Roč.        Cílový      Výsledný     Ztrátový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ř. číslo   Jméno             nar. Klub     Čas          Čas          Čas                                 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-----------------------------------------------------------------------------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   24  Maceček Aleš          01  SOKN 10:42.12,0    0:18.12,0                                                                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   25  Flajšar Martin        02  TJVM 10:44.06,0    0:19.36,0     -1.24,0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   26  Adámek Jakub          02  GZUB 10:45.43,0    0:20.43,0     -2.31,0                                                    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2. výkonnostní třída - do času  0:20.55,8 , pořadí   1 až   3    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3. výkonnostní třída - do času  0:23.39,6                                                                             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Pořadí závodníků kategorie  7 -  Dorostenky mladší    Délka tratě:   5000 m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==========================================================================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Start.                    Roč.        Cílový      Výsledný     Ztrátový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ř. číslo   Jméno             nar. Klub     Čas          Čas          Čas 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---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   28  Krupová Lucie         99  TJRO 10:43.12,0    0:16.12,0           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   27  Kučerová Monika       00  TJRO 10:43.50,0    0:17.20,0     -1.08,0                                                    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2. výkonnostní třída - do času  0:18.37,8 , pořadí   1 až   2    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3. výkonnostní třída - do času  0:21.03,6                                                                             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Pořadí závodníků kategorie  8 -  Dorostenci mladší    Délka tratě:   5000 m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==========================================================================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Start.                    Roč.        Cílový      Výsledný     Ztrátový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ř. číslo   Jméno             nar. Klub     Čas          Čas          Čas 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---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   29  Kozlovský Vladimír    99  FEJE 10:43.01,0    0:14.31,0           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   31  Kváš Jan              00  FEJE 10:45.12,0    0:15.42,0     -1.11,0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   32  Hynek Jan             00  Appl 10:48.27,0    0:18.27,0     -3.56,0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   30  Měrka Tomáš           99  SOKN 10:50.44,0    0:21.44,0     -7.13,0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   33  Vaigl Tomáš           00  TJVM 10:56.41,0    0:26.01,0    -11.30,0                                                    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2. výkonnostní třída - do času  0:16.41,6 , pořadí   1 až   2    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3. výkonnostní třída - do času  0:18.52,3 , pořadí   3                                                                </w:t>
      </w:r>
      <w:r>
        <w:br w:type="page"/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Pořadí závodníků kategorie  9 -  Dorostenky starší    Délka tratě:   5000 m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==========================================================================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Start.                    Roč.        Cílový      Výsledný     Ztrátový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ř. číslo   Jméno             nar. Klub     Čas          Čas          Čas 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---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   34  Tvarůžková Tereza     98  BAPU 10:48.23,0    0:16.23,0           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   35  Kawuloková Jana       98  SKIM 10:50.02,0    0:17.32,0     -1.09,0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   36  Kleinová Kateřina     98  SSKR 10:56.38,0    0:23.38,0     -7.15,0                                                    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2. výkonnostní třída - do času  0:18.50,4 , pořadí   1 až   2    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3. výkonnostní třída - do času  0:21.17,9                                                                             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Pořadí závodníků kategorie 11 -  Ženy, juniorky       Délka tratě:   5000 m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==========================================================================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Start.                    Roč.        Cílový      Výsledný     Ztrátový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ř. číslo   Jméno             nar. Klub     Čas          Čas          Čas 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---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   38  Petřeková Hana        95  TJRO 10:55.06,0    0:20.06,0           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   39  Sobková Petra         88  SOKN 10:55.57,0    0:20.27,0       -21,0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   37  Svobodová Markéta     96  SSKR 10:57.13,0    0:23.13,0     -3.07,0                                                    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2. výkonnostní třída - do času  0:23.06,9 , pořadí   1 až   2    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3. výkonnostní třída - do času  0:26.07,8 , pořadí   3                                                                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Pořadí závodníků kategorie 12 -  Muži                 Délka tratě:  10000 m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==========================================================================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Start.                    Roč.        Cílový      Výsledný     Ztrátový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ř. číslo   Jméno             nar. Klub     Čas          Čas          Čas 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---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   40  Hlavica Karel         73  TJVM 11:09.52,0    0:32.52,0           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   43  Solanský Zdeněk       62  TJRO 11:14.20,0    0:35.50,0     -2.58,0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   41  Volný Petr            79  GZUB 11:14.58,0    0:37.28,0     -4.36,0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   42  Jančák Oldřich        69  FREN 11:16.02,0    0:38.02,0     -5.10,0                                                    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2. výkonnostní třída - do času  0:37.47,8 , pořadí   1 až   3    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3. výkonnostní třída - do času  0:42.43,6 , pořadí   4                                                                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Pořadí závodníků kategorie 13 -  Lidový běh           Délka tratě:   2000 m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==========================================================================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Start.                    Roč.        Cílový      Výsledný     Ztrátový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ř. číslo   Jméno             nar. Klub     Čas          Čas          Čas 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---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   44  Petřek Libor          71  GZUB 10:50.39,0    0:10.39,0           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   45  Adámek Ota            79  GZUB 10:52.34,0    0:12.34,0     -1.55,0                                                    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8:21:00Z</dcterms:created>
  <dc:creator>Petr Volný</dc:creator>
  <dc:description/>
  <dc:language>en-US</dc:language>
  <cp:lastModifiedBy>pvolny</cp:lastModifiedBy>
  <dcterms:modified xsi:type="dcterms:W3CDTF">2015-02-02T08:21:00Z</dcterms:modified>
  <cp:revision>2</cp:revision>
  <dc:subject/>
  <dc:title/>
</cp:coreProperties>
</file>