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ŘEBOR ZLÍNSKÉHO KRAJE V KLASICKÉM LYŽOVÁNÍ</w:t>
      </w:r>
    </w:p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řadatel: TJ Valašské Meziříčí</w:t>
      </w:r>
    </w:p>
    <w:p>
      <w:pPr>
        <w:pStyle w:val="Prosttex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atum: 14.2.2015   Místo konání: Běžecký areál Pustevny    Počasí:jasno -2°C</w:t>
      </w:r>
    </w:p>
    <w:p>
      <w:pPr>
        <w:pStyle w:val="Prosttext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1 -  Minižákyně           Délka tratě:    4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2  Kvášová Barbora       07  FEJE 10:02.31,0    0:02.0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1  Procházková Žofie     08  TJFR 10:02.48,0    0:02.18,0       -1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2  Lušovská Nela         07  TJRO 10:03.18,0    0:02.48,0       -47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2.19,1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2.37,3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2 -  Minižáci             Délka tratě:    4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4  Franek Jakub          07  TJVM 10:05.48,0    0:01.48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 6  Obermajer Matěj       07  TJVM 10:05.54,0    0:01.54,0        -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7  Vičan Jiří            07  TJVM 10:06.26,0    0:02.26,0       -3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 5  Petřek Tadeáš         07  GZUB 10:06.52,0    0:02.52,0     -1.0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 3  Slováček Ondřej       09  JIOT 10:07.26,0    0:03.26,0     -1.38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2.04,2 , pořadí   1 až   2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2.20,4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3 -  Předžačky            Délka tratě:    8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 8  Bajčíková Anna        05  TJVM 10:10.15,0    0:03.15,0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3  Fiurášková Nela       05  TJRO 10:10.24,0    0:03.24,0        -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 9  Bajčíková Marta       05  TJVM 10:10.31,0    0:03.31,0       -16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1  Obermajerová Monika   05  TJVM 10:10.35,0    0:03.35,0       -2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15  Petřeková Klára       05  GZUB 10:11.01,0    0:04.01,0       -4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14  Červenková Andrea     06  TJFR 10:11.25,0    0:04.25,0     -1.1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10  Barošová Agáta        06  TJRO 10:11.54,0    0:04.54,0     -1.39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3.44,2 , pořadí   1 až   4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4.13,5 , pořadí   5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4 -  Předžáci             Délka tratě:    8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18  Hurta Petr            05  SKVM 10:13.42,0    0:03.4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16  Štvrtecký David       05  VeKa 10:13.51,0    0:03.51,0        -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17  Skřídlovský David     06  TJFR 10:14.07,0    0:04.07,0       -2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04.15,3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04.48,6                    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5 -  Žačky mladší         Délka tratě:   15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0  Žitníková Radka       03  SOKN 10:21.51,0    0:08.5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2  Bajzíková Anička      04  TJVM 10:21.56,0    0:08.56,0        -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21  Chudějová Andrea      04  VeKa 10:22.32,0    0:09.32,0       -41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19  Marešová Barbora      04  SSKR 10:27.11,0    0:14.11,0     -5.20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6 -  Žáci mladší          Délka tratě:   2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6  Facek Tomáš           03  SSKR 10:26.52,0    0:09.52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24  Franek Matěj          04  TJVM 10:27.24,0    0:11.24,0     -1.32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23  Steiner David         03  SSKR 10:29.29,0    0:13.59,0     -4.07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25  Konečný Vojtěch       04  TJVM 10:32.57,0    0:16.27,0     -6.35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1.20,8 , pořadí   1       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2.49,6 , pořadí   2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7 -  Žačky starší         Délka tratě:   3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29  Mynářová L. Natálie   01  TJRO 10:31.13,0    0:10.4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2  Hermanová Veronika    01  TJRO 10:33.38,0    0:11.38,0       -5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30  Janošková Karin       02  TJRO 10:33.03,0    0:12.03,0     -1.20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27  Pražáková Anežka      01  TJFR 10:31.53,0    0:12.23,0     -1.40,0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31  Bajčíková Ema         02  TJVM 10:33.55,0    0:12.25,0     -1.4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28  Barošová Markéta      02  GZUB 10:36.03,0    0:16.03,0     -5.20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2.19,4 , pořadí   1 až   3      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3.55,9 , pořadí   4 až   5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8 -  Žáci starší          Délka tratě:   4000 m                                 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36  Mazoch Jan            01  TJFR 10:37.40,0    0:12.40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38  Dresler Robert        01  TJVM 10:38.41,0    0:12.41,0        -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1  Lušovký Jan           02  TJRO 10:40.29,0    0:12.59,0       -1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37  Mráz Vojtěch          01  TJFR 10:38.42,0    0:13.12,0       -3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40  Mynář Šimon           02  TJRO 10:40.53,0    0:13.53,0     -1.1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35  Muller Maxim          01  TJVM 10:38.31,0    0:14.01,0     -1.2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39  Marek Filip           01  TJFR 10:44.53,0    0:18.23,0     -5.4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34  Flajšar Martin        02  TJVM 10:45.22,0    0:21.22,0     -8.42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14.34,0 , pořadí   1 až   6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16.28,0                    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 9 -  Dorostenky mladší    Délka tratě:   4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4  Krupová Lucie         99  TJRO 10:48.10,0    0:18.10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3  Chudějová Markéta     00  VeKa 10:51.04,0    0:21.34,0     -3.24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0.53,5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3.37,0 , pořadí   2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0 -  Dorostenci mladší    Délka tratě:   7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46  Kozlovský Vladimír    99  FEJE 10:54.26,0    0:21.26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47  Kváš Jan              00  FEJE 10:55.04,0    0:21.34,0        -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48  Borák Vojtěch         00  TJRO 10:56.31,0    0:22.31,0     -1.0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49  Žitník Richard        99  SOKN 11:00.10,0    0:25.40,0     -4.1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50  Panovec Kryštof       00  VCáb 11:06.21,0    0:31.21,0     -9.5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51  Podmolík Jonáš        00  JIOT 11:07.57,0    0:32.27,0    -11.0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45  Vaigl Tomáš           00  TJVM 11:08.42,0    0:36.12,0    -14.46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4.38,9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7.51,8 , pořadí   4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2 -  Dorostenci starší    Délka tratě:  10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2  Podmolík Josef        97  JIOT 11:11.23,0    0:34.23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3  Petružela Lukáš       98  TJVM 11:18.32,0    0:41.02,0     -6.39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9.32,4 , pořadí   1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44.41,9 , pořadí   2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3 -  Ženy a juniorky      Délka tratě:   5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54  Svobodová Markéta     96  SSKR 10:58.54,0    0:19.54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57  Podmolíková Dagmar    71  JIOT 11:01.16,0    0:20.46,0       -5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5  Slováčková Věra       81  JIOT 11:00.40,0    0:21.10,0     -1.16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56  Hanzlová Svatava      66  PJFR 11:02.08,0    0:22.08,0     -2.1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58  Dlabajová Pavlína     88  SSKR 11:03.33,0    0:22.33,0     -2.39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22.53,1 , pořadí   1 až   5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25.52,2                     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.02.2015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4 -  Muži + junioři       Délka tratě:  10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61  Holiš Martin          74  TJRO 11:11.49,0    0:28.19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63  Hlavica Karel         73  TJVM 11:15.23,0    0:30.53,0     -2.34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59  Bitala Michal         95  TJRO 11:13.31,0    0:31.01,0     -2.42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62  Slováček Tomáš        80  JIOT 11:17.28,0    0:33.28,0     -5.09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60  Panovec Jan           89  JIOT 11:16.47,0    0:33.47,0     -5.28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2.33,8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6.48,7 , pořadí   4 až   5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ořadí závodníků kategorie 15 -  Veteráni             Délka tratě:  10000 m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==========================================================================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Start.                    Roč.        Cílový      Výsledný     Ztrátový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ř. číslo   Jméno             nar. Klub     Čas          Čas          Čas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-----------------------------------------------------------------------------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 71  Žemlík Dušan          68  JABL 11:20.01,0    0:30.31,0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 67  Solanský Zdeněk       62  SORO 11:20.34,0    0:33.04,0     -2.3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 72  Baroš Jiří            62  TJVM 11:23.16,0    0:33.16,0     -2.45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 69  Podmolík Tomáš        69  JIOT 11:23.44,0    0:35.14,0     -4.43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 70  Orner Zdeněk          56  Zlín 11:24.42,0    0:35.42,0     -5.1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 65  Janák Karel           57  Zlín 11:24.02,0    0:37.32,0     -7.01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 64  Zetocha Josef         54  SOKN 11:26.09,0    0:40.09,0     -9.38,0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 68  Žitník Radek          65  SOKN 11:30.26,0    0:42.26,0    -11.55,0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2. výkonnostní třída - do času  0:35.05,6 , pořadí   1 až   3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3. výkonnostní třída - do času  0:39.40,3 , pořadí   4 až   6                                                       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br w:type="page"/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44:00Z</dcterms:created>
  <dc:creator>Petr Volný</dc:creator>
  <dc:description/>
  <cp:keywords/>
  <dc:language>en-US</dc:language>
  <cp:lastModifiedBy>Petr Volný</cp:lastModifiedBy>
  <cp:lastPrinted>2015-02-14T11:42:00Z</cp:lastPrinted>
  <dcterms:modified xsi:type="dcterms:W3CDTF">2015-02-17T07:33:00Z</dcterms:modified>
  <cp:revision>3</cp:revision>
  <dc:subject/>
  <dc:title/>
</cp:coreProperties>
</file>