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FICIÁLNÍ VÝSLEDKOVÁ LISTINA KRAJSKÉHO ZÁVODU V BĚHU NA LYŽÍCH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ŘADATEL: BĚŽECKÝ AREÁL PUSTEVNY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TUM: 20.2.2016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SCIPLÍNÁ: BĚH NA LYŽÍCH VOLNOU TECHNIKOU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ČASÍ: MLHA, -2°C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 1 -  Minižákyně           Délka tratě:    400 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 8  Kuráňová Eliška       10  SKIBI              0:02.2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24  Majerová Emílie       08  ŠSK Rožnov         0:02.52,0       -28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 2 -  Minižáci             Délka tratě:    4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Cílový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39  Kašpařík Antonín      08  VeKa               0:02.2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50  Pop Filip             08  LK Veřovice        0:02.33,0       -11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71  Volný Martin          08  GuZu               0:02.53,0       -3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29  Mičkal Robert         08  ŠSK Rožnov         0:03.22,0     -1.0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 Pop Ondřej            10  LK Veřovice        0:03.22,0     -1.00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15  Veselý Mikuláš        08  TJ Frenštát        0:03.39,0     -1.17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 3 -  Předžačky            Délka tratě:    8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Cílový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 7  Kuráňová Lucie        06  SKIBI              0:03.3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33  Holčáková Jolana      06  VeKa               0:03.39,0        -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57  Krupová Markéta       07  TJ Rožnov          0:03.49,0       -1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56  Hegarová Kristýna     07  TJ Rožnov          0:04.27,0       -5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59  Fojtášková Sára       06  TJ Rožnov          0:04.46,0     -1.1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58  Barošová Agáta        06  TJ Rožnov          0:04.50,0     -1.2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27  Majerová Eliška       06  ŠSK Rožnov         0:05.16,0     -1.4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 55  Lušovská Nela         07  TJ Rožnov          0:05.55,0     -2.25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 4 -  Předžáci             Délka tratě:    8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Cílový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 6  Obermajer Matěj       07  SKIBI              0:03.2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18  Hlavica Jaromír       06  VIVATSPORT         0:03.30,0        -6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19  Franek Jakub          07  VIVATSPORT         0:03.34,0       -1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14  Veselý Šimon          06  TJ Frenštát        0:03.46,0       -2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25  Matušík Matyáš        06  ŠSK Rožnov         0:04.25,0     -1.0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69  Petřek Tadeáš         07  GuZU               0:04.50,0     -1.26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 5 -  Žačky mladší         Délka tratě:   1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Cílový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36  Chudějová Andrea      04  VeKa               0:07.2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21  Bajčíková Anna        05  VIVATSPORT         0:07.50,0       -3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37  Holčáková Adéla       04  VeKa               0:08.50,0     -1.3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22  Bajčíková Marta       05  VIVATSPORT         0:09.25,0     -2.05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 Štulerová Natálie     04  VeKa               0:09.25,0     -2.0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 5  Obermajerová Monika   05  SKIBI              0:10.36,0     -3.1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26  Matušíková Magda      04  ŠSK Rožnov         0:10.59,0     -3.3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 31  Měrka Michaela        05  ŠSK Rožnov         0:11.20,0     -4.0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 5 -  Žačky mladší         Délka tratě:   1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 70  Petřeková Klára       05  GuZu               0:11.35,0     -4.15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. výkonnostní třída - do času  0:08.26,0 , pořadí   1 až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 výkonnostní třída - do času  0:09.32,0 , pořadí   3 až   5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 6 -  Žáci mladší          Délka tratě:   2000 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Cílový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20  Franek Matěj          04  VIVATSPORT         0:11.1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41  Kašpařík Vojtěch      04  VeKa               0:11.28,0       -1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40  Stupka Ondřej         04  VeKa               0:12.02,0       -5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34  Čtvrtecký David       05  VeKa               0:14.00,0     -2.5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35  Korytár Martin        02  VeKa               0:14.40,0     -3.3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42  Gája Matouš           04  VeKa               0:16.24,0     -5.1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13  Dudek Matěj           05  TJ Frenštát        0:18.33,0     -7.2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 28  Mičkal David          05  ŠSK Rožnov         0:21.38,0    -10.28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. výkonnostní třída - do času  0:12.50,5 , pořadí   1 až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 výkonnostní třída - do času  0:14.31,0 , pořadí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 7 -  Žačky starší         Délka tratě:   3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Cílový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 1  Žitníková Radka       03  Sokol Kněhyě       0:17.1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43  Dukátová Michaela     03  VeKa               0:20.55,0     -3.41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. výkonnostní třída - do času  0:19.49,1 , pořadí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 výkonnostní třída - do času  0:22.24,2 , pořadí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 8 -  Žáci starší          Délka tratě:   4000 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Cílový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44  Kašpařík Jan          02  VeKa               0:14.0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60  Mynář Šimon           02  TJ Rožnov          0:16.09,0     -2.0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32  Facek Tomáš           03  ŠSK Rožnov         0:16.39,0     -2.3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30  Měrka Ondřej          03  ŠSK Rožnov         0:25.11,0    -11.07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. výkonnostní třída - do času  0:16.10,6 , pořadí   1 až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 výkonnostní třída - do času  0:18.17,2 , pořadí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 9 -  Dorostenky mladší    Délka tratě:   4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Cílový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63  Mynářová Natálie      01  TJ Rožnov          0:13.1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65  Kučerová Monika       00  TJ Rožnov          0:14.05,0       -5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64  Hermanová Veronika    01  TJ Rožnov          0:14.20,0     -1.0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 9 -  Dorostenky mladší    Délka tratě:   4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45  Bednaříková Klára     01  VeKa               0:24.00,0    -10.47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. výkonnostní třída - do času  0:15.11,9 , pořadí   1 až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 výkonnostní třída - do času  0:17.10,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10 -  Dorostenci mladší    Délka tratě:   5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Cílový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62  Borák Vojtěch         00  TJ Rožnov          0:15.4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61  Mráz Vojtěch          01  TJ Rožnov          0:17.59,0     -2.1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11  Mazoch Jan            01  TJ Frenštát        0:18.07,0     -2.25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46  Kašpařík Matěj        00  VeKa               0:18.48,0     -3.06,0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12  Špaček David          01  TJ Frenštát        0:19.26,0     -3:44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 4  Vaigl Tomáš           00  SKIBI              0:22.25,0     -6.43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. výkonnostní třída - do času  0:18.03,3 , pořadí   1 až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 výkonnostní třída - do času  0:20.24,6 , pořadí   3 až   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11 -  Dorostenky starší    Délka tratě:   5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Cílový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66  Krupová Lucie         99  TJ Rožnov          0:17.3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 Tvarůžková Tereza     98  TJ Rožnov          0:17.36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. výkonnostní třída - do času  0:20.14,4 , pořadí   1 až   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 výkonnostní třída - do času  0:22.52,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12 -  Dorostenci starší    Délka tratě:  10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Cílový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 2  Žitník Richard        99  SOKN               0:38.50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. výkonnostní třída - do času  0:44.39,5 , pořadí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 výkonnostní třída - do času  0:50.29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14 -  Muži                 Délka tratě:  10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Cílový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47  Bartoň Jan            90  NMnM               0:27.3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23  Hlavica Karel         73  VIVATSPORT         0:34.40,0     -7.0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17  Marek Michal          92  Rossignoll         0:35.09,0     -7.3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16  Vytlačil Jiří         81  Rossignoll         0:38.20,0    -10.4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48  Pelc Norbert          79  BAP                0:39.02,0    -11.2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52  Křiva Michal          89  VIVATSPORT         0:39.13,0    -11.3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53  Mičkal Jiří           78  VAL. Bystři        0:41.44,0    -14.0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 72  Hajzler Jan           82  Vsetín             0:44.24,0    -16.4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14 -  Muži                 Délka tratě:  10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 54  Měrka Vilém           77  Val Bys.           0:46.19,0    -18.4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 73  Grygar Josef          82  Vsetín             0:59.24,0    -31.47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. výkonnostní třída - do času  0:31.45,5 , pořadí   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 výkonnostní třída - do času  0:35.54,1 , pořadí   2 až   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15 -  Veteráni             Délka tratě:  10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Cílový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49  Žemlík Dušan          68  VIVATSPORT         0:33.1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68  Baroš Jiří            62  BAP                0:35.45,0     -2.3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 9  Orner Zdeněk          56  TITAN Zlín         0:39.41,0     -6.2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 3  Žitník Radek          65  SOKN               0:42.32,0     -9.1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10  Tobolák Vlastimil     65  TITAN Zlín         0:45.47,0    -12.34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. výkonnostní třída - do času  0:38.11,9 , pořadí   1 až   2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 výkonnostní třída - do času  0:43.10,9 , pořadí   3 až   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9:54:00Z</dcterms:created>
  <dc:creator>Petr Volný</dc:creator>
  <dc:description/>
  <cp:keywords/>
  <dc:language>en-US</dc:language>
  <cp:lastModifiedBy>Petr Volný</cp:lastModifiedBy>
  <dcterms:modified xsi:type="dcterms:W3CDTF">2016-02-21T19:54:00Z</dcterms:modified>
  <cp:revision>2</cp:revision>
  <dc:subject/>
  <dc:title/>
</cp:coreProperties>
</file>