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Oficiální výsledková listina–Běh okolo Soliska 2OO6–10.9.2OO6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1 -  Predzacky            Délka tratě: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1  Rašovská Rozálie      97  TJFR 10:01.39,0    0:01.3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7  Křištofová Pavla      99  SOKN 10:01.43,0    0:01.43,0     -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3  Pšenicová Kateřina    99  GUZU 10:01.49,0    0:01.49,0    -1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40  Jalůvková Markéta     99  TJFR 10:01.49,5    0:01.49,5    -10,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26  Machálková Vanda      00  ROZN 10:01.55,0    0:01.55,0    -1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10  Porubová Kamila       01  SSKR 10:02.16,0    0:02.16,0    -3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 3  Krčmová Jana          02  GUZU 10:03.01,0    0:03.01,0  -1.22,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2 -  Predzaci             Délka tratě: O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34  Vičan Daniel          99  GUZU 10:10.02,0    0:05.0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39  Sýkora David          99  SKVM 10:10.06,0    0:05.06,0     -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55  Kuběna Lukáš          00  HUSO 10:10.13,0    0:05.13,0    -1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13  Kratochvíl Jan        99  LKVE 10:10.14,0    0:05.14,0    -1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 2  Krčma Ondřej          04  GUZU 10:12.21,0    0:07.21,0  -2.19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3 -  Zacky mladsi         Délka tratě: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6  Křížková Barbara      95  LKVE 10:25.48,0    0:10.4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8  Křištofová Petra      96  SOKN 10:25.54,0    0:10.54,0     -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15  Drábová Jana          96  LKVE 10:27.02,0    0:12.02,0  -1.14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4 -  Zaci mladsi 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2  Jančák Tomáš          95  TJFR 10:34.06,0    0:09.0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44  Bryknar Radek         95  TJFR 10:34.24,0    0:09.24,0    -1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18  Šmahlík Michal        95  LKVE 10:34.32,0    0:09.32,0    -2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35  Pšenica Bohumil       96  GUZU 10:34.56,0    0:09.56,0    -5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51  Špaček Tomáš          95  TJFR 10:35.27,0    0:10.27,0  -1.2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17  Sedláček Lukáš        95  LKVE 10:35.34,0    0:10.34,0  -1.2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14  Marek Štěpán          96  LKVE 10:35.42,0    0:10.42,0  -1.3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43  Štábl Filip           95  TJFR 10:37.30,0    0:12.30,0  -3.24,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5 -  Zacky starsi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6  Marková Adéla         93  TJFR 10:39.13,0    0:09.1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45  Jalůvková Michaela    93  TJFR 10:39.41,0    0:09.41,0     -2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47  Adamčíková Johana     94  TJFR 10:40.00,0    0:10.00,0     -4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19  Mičková Aneta         93  LKVE 10:40.04,0    0:10.04,0     -5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57  Mynářová Gabriela     94  TJFR 10:40.22,0    0:10.22,0   -1.0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48  Mikesková Tereza      94  TJFR 10:40.57,0    0:10.57,0   -1.4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63  Vašutová Veronika     93  SSKR 10:41.31,0    0:11.31,0   -2.18,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6 -  Zaci starsi 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3  Čáň Daniel            93  LKVE 10:49.33,0    0:14.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64  Kulišťák Jakub        93  SSKR 10:51.33,0    0:16.33,0    -2.0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11  Rára Michal           94  SSKR 10:56.46,0    0:21.46,0    -7.13,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7 -  Dorky mladsi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1  Stodůlková Denisa     91  LKVE 10:53.40,0    0:13.4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50  Bryknarová Kristýna   92  TJFR 10:54.14,0    0:14.14,0     -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49  Hlaváčová Markéta     91  TJFR 10:56.09,0    0:16.09,0   -2.2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 4  Vrágová Anežka        91  ROZN 10:56.55,0    0:16.55,0   -3.15,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8 -  Dorci mladsi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38  Sýkora Michal         92  SKVM 11:00.42,0    0:15.4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2  Hudeček Aleš          92  LKVE 11:00.48,0    0:15.48,0     -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20  Planický Karel        91  LKVE 11:01.46,0    0:16.46,0  -1.04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9 -  Dorky starsi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9  Mikudová Veronika     89  SOKN 11:18.19,0    0:23.19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0 -  Dorci starsi         Délka tratě:  6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 1  Bajza Jakub           90  AKKR 11:11.27,0    0:21.2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4  Bartoň Jan            90  LKVE 11:13.16,0    0:23.16,0   -1.4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7  Sýkora Lukáš          90  SKVM 11:16.07,0    0:26.07,0   -4.4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12  Holčák Štěpán         89  SSKR 11:18.50,0    0:28.50,0   -7.23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1 -  Zeny        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 8  Rauscherová Andrea    87  JESN 11:11.34,0    0:16.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65  Weissová Zuzana       87  VALM 11:11.37,0    0:16.37,0      -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 7  Rauscherová Lucie     87  JESN 11:12.31,0    0:17.31,0     -5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62  Hegrová Anna          80  NOCI 11:12.58,0    0:17.58,0   -1.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30  Mikudová Petra        88  SOKN 11:17.06,0    0:22.06,0   -5.32,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12 -  Muzi          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31  Bitala Václav         77  ADDI 11:23.33,0    0:33.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32  Blinka Ondřej         88  SIME 11:24.40,0    0:34.40,0   -1.0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53  Frýdl Tomáš           83  VSBT 11:25.04,0    0:35.04,0   -1.3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 9  Vlček Tomáš           80  GUZU 11:25.44,0    0:35.44,0   -2.1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59  Neuwirth Alexandr     55  MKKO 11:26.07,0    0:36.07,0   -2.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54  Navařík Martin        82  OSTR 11:27.07,0    0:37.07,0   -3.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61  Žemlík Dušan          68  TJJA 11:27.28,0    0:37.28,0   -3.5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36  Goláň Josef           77  ADDI 11:27.48,0    0:37.48,0   -4.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 6  Vrága Zdeněk          58  ROZN 11:28.07,0    0:38.07,0   -4.3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52  Link René             62  ROZN 11:28.26,0    0:38.26,0   -4.5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66  Blažek Miroslav       86  GUZU 11:29.16,0    0:39.16,0   -5.4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58  Kvita Josef           51  MKKO 11:29.36,0    0:39.36,0   -6.0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25  Sýkora Libor          87  LKVE 11:29.53,0    0:39.53,0   -6.20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    5  Vrága Filip           88  AKKR 11:30.36,0    0:40.36,0   -7.0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   60  Bednařík Jiří         60  MNIS 11:30.44,0    0:40.44,0   -7.1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  56  Ambros Jakub          87  MKKO nedokončil</w:t>
      </w:r>
    </w:p>
    <w:sectPr>
      <w:type w:val="nextPage"/>
      <w:pgSz w:w="11906" w:h="16838"/>
      <w:pgMar w:left="1152" w:right="1152" w:gutter="567" w:header="0" w:top="1134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5:00Z</dcterms:created>
  <dc:creator>Ing. Luboš Kučera</dc:creator>
  <dc:description/>
  <dc:language>en-US</dc:language>
  <cp:lastModifiedBy>Petr Volný</cp:lastModifiedBy>
  <dcterms:modified xsi:type="dcterms:W3CDTF">2006-09-11T06:58:00Z</dcterms:modified>
  <cp:revision>3</cp:revision>
  <dc:subject/>
  <dc:title>Oficiální výsledková listina–Běh okolo Soliska 2OO6–10</dc:title>
</cp:coreProperties>
</file>