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ěh okolo Soliska 2005                                       10.9.20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   OFICIÁLNÍ VÝSLED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1 -  Předžačky            Délka tratě:  0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8  Mikesková Eliška      96  TJFR 10:01.51,0    0:01.5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5  Chovancová Anežka     96  TJFR 10:01.52,0    0:01.52,0        -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64  Stoklasová Kristýna   96  KKGE 10:01.55,0    0:01.55,0        -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4  Břeská Kateřina       96  TJFR 10:02.16,0    0:02.16,0       -2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29  Pernicová Lucie       98  GUZU 10:02.17,0    0:02.17,0       -2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74  Pšenicová Kateřina    99  GUZU 10:02.18,0    0:02.18,0       -2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6  Rašovská Rozálie      97  TJFR 10:02.19,0    0:02.19,0       -2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7  Marková Tereza        99  TJFR 10:02.39,0    0:02.39,0       -4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69  Krčmová Jana           2  GUZU 10:03.24,0    0:03.24,0     -1.33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2 -  Předžáci             Délka tratě:  0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30  Michálek Jan          96  LKVE 10:06.45,0    0:01.4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71  Pšenica Bohumil       96  GUZU 10:06.53,0    0:01.53,0        -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70  Vičan Daniel          99  GUZU 10:06.54,0    0:01.54,0        -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61  Kratochvíl Jan        99  LKVE 10:07.17,0    0:02.17,0       -3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59  Panovec Kryštof        0  JIOT 10:08.09,0    0:03.09,0     -1.24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3 -  Mladší žačky         Délka tratě:  1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12  Adamčíková Johana     94  TJFR 10:16.58,0    0:06.5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35  Blažková Tereza       94  LKVE 10:17.07,0    0:07.07,0        -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63  Stoklasová Anna       94  KKGE 10:17.11,0    0:07.11,0       -1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46  Tomíčková Barbora     95  TJFR 10:17.18,0    0:07.18,0       -2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28  Klestilová Nikola     94  TJRO 10:17.27,0    0:07.27,0       -2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53  Jasimová Sára         95  TJFR 10:17.30,0    0:07.30,0       -3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11  Mikesková Tereza      94  TJFR 10:17.49,0    0:07.49,0       -5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33  Křížková Barbara      95  LKVE 10:18.08,0    0:08.08,0     -1.1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1  Bumbalová Blanka      95  TJRO 10:18.09,0    0:08.09,0     -1.11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36  Kociánová Karolína    94  LKVE 10:18.24,0    0:08.24,0     -1.26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52  Hanzelková Zuzana     95  TJFR 10:18.48,0    0:08.48,0     -1.50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66  Hegrová Pavla         95  NOCI 10:18.59,0    0:08.59,0     -2.01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51  Drnovská Kateřina     95  TJFR 10:19.13,0    0:09.13,0     -2.15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34  Kratochvílová Vendul  94  LKVE 10:19.59,0    0:09.59,0     -3.01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4 -  Mladší žáci          Délka tratě:  2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42  Svider Oto            94  TJTŽ 10:23.32,0    0:08.3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10  Jančák Tomáš          95  TJFR 10:23.32,5    0:08.32,5        -0,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43  Gorzolka Jan          94  TJTŽ 10:24.34,0    0:09.34,0     -1.0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48  Janošek Jiří          95  TJFR 10:24.36,0    0:09.36,0     -1.0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32  Šmahlík Michal        95  LKVE 10:24.56,0    0:09.56,0     -1.2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9  Chovanec Prokop       95  TJFR 10:25.01,0    0:10.01,0     -1.2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31  Sedláček Lukáš        95  LKVE 10:25.30,0    0:10.30,0     -1.58,0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5 -  Starší žačky         Délka tratě:  2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16  Lavičková Barbora     92  TJFR 10:28.40,0    0:08.4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15  Bryknarová Kristýna   92  TJFR 10:28.59,0    0:08.59,0       -1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62  Obluková Daniela      93  KKGE 10:29.08,0    0:09.08,0       -2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19  Marková Adéla         93  TJFR 10:29.50,0    0:09.50,0     -1.1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14  Veselková Klára       92  TJFR 10:30.20,0    0:10.20,0     -1.4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18  Jalůvková Michaela    93  TJFR 10:30.30,0    0:10.30,0     -1.5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17  Bordovská Marie       92  TJFR 10:30.41,0    0:10.41,0     -2.01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6 -  Starší žáci          Délka tratě:  3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55  Sýkora Michal         92  TJVM 10:38.03,0    0:13.0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2  Bumbala Martin        92  TJRO 10:39.49,0    0:14.49,0     -1.4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20  Martiška Jakub        92  TJFR 10:40.46,0    0:15.46,0     -2.4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45  Konečný Tomáš         93  GUZU 10:40.53,0    0:15.53,0     -2.5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21  Schindler Tomáš       92  TJFR 10:41.53,0    0:16.53,0     -3.5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13  Fajkus Filip          93  TJFR 10:45.59,0    0:20.59,0     -7.56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7 -  Mladší dorky         Délka tratě:  3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22  Hlaváčová Markéta     91  TJFR 10:46.00,0    0:16.00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8 -  Mladší dorci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37  Endrych Tomáš         90  TJTŽ 10:49.36,0    0:14.3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39  Heczko Filip          90  TJTŽ 10:49.51,0    0:14.51,0       -1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38  Gorzolka Petr         91  TJTŽ 10:50.19,0    0:15.19,0       -4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56  Sýkora Lukáš          90  TJVM 10:50.24,0    0:15.24,0       -4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23  Mička Adam            91  TJFR 10:50.54,0    0:15.54,0     -1.1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25  Lysák Petr            90  TJFR 10:51.55,0    0:16.55,0     -2.1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24  Svoboda Ondřej        90  TJFR 10:53.54,0    0:18.54,0     -4.18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9 -  Starší dorky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65  Bečajová Jana         88  SGJA 10:56.53,0    0:16.5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54  Brožová Dominika      89  LKVE 10:57.56,0    0:17.56,0     -1.0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41  Kawulokowá Beáta      89  TJTŽ 10:58.19,0    0:18.19,0     -1.2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27  Adamčíková Klára      89  TJFR 10:59.06,0    0:19.06,0     -2.1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26  Vrlíková Vanda        89  TJFR 10:59.36,0    0:19.36,0     -2.43,0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10 -  Starší dorci         Délka tratě:  6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60  Panovec Jan           89  JIOT 11:14.31,0    0:29.31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11 -  Ženy        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67  Hegrová Anna          80  NOCI 10:58.58,0    0:18.5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44  Rydlová Saskia        81  SPEK 11:01.52,0    0:21.52,0     -2.54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12 -  Muži                 Délka tratě:  9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58  Bitala Václav         77  ADRU 11:17.37,0    0:32.3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50  Holiš Martin          74  TJVM 11:18.00,0    0:33.00,0       -2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72  Blažek Miroslav       86  GUZU 11:19.18,0    0:34.18,0     -1.4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57  Goláň Josef           77  ADRU 11:22.06,0    0:37.06,0     -4.2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68  Volný Petr            79  GUZU 11:22.26,0    0:37.26,0     -4.4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3  Mizera Ladislav       53  GUZU 11:23.03,0    0:38.03,0     -5.2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100  Cmol Martin           79  GUZU 11:24.33,0    0:39.33,0     -6.5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75  Navařík Martin        82  XOVA 11:25.33,0    0:40.33,0     -7.5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76  Rinka Erich           54  KRAV 11:26.32,0    0:41.32,0     -8.55,0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45:00Z</dcterms:created>
  <dc:creator>Irena Hášová</dc:creator>
  <dc:description/>
  <dc:language>en-US</dc:language>
  <cp:lastModifiedBy>Mgr. Hynek Radil</cp:lastModifiedBy>
  <cp:lastPrinted>2005-09-12T07:44:00Z</cp:lastPrinted>
  <dcterms:modified xsi:type="dcterms:W3CDTF">2005-09-12T05:56:00Z</dcterms:modified>
  <cp:revision>3</cp:revision>
  <dc:subject/>
  <dc:title/>
</cp:coreProperties>
</file>