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Oficiální výsledková listina – KKZ Zlínského kraje – TJ Gumárny Zubří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05.03.2006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1 -  Předžačky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 1  Jurčová Natálie       97  SSKR 10:07.15,2    0:07.15,2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 4  Jochymková Justyna    96  TJDL 10:08.47,3    0:07.17,3        -2,1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 6  Břeská Kateřina       96  TJFR 10:10.38,3    0:08.08,3       -53,1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 3  Chovancová Anežka     96  TJFR 10:09.54,0    0:08.54,0     -1.38,8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 2  Rampírová Julie       99  TJFR 10:09.38,1    0:09.08,1     -1.52,9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 5  Drnovská Eliška       97  TJFR 10:11.20,5    0:09.20,5     -2.05,3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 7  Rašovská Rozálie      97  TJFR 10:12.34,0    0:09.34,0     -2.18,8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 8  Pospíšilová Magda     97  JANO 10:17.47,6    0:14.17,6     -7.02,4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08.20,4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09.25,7 , pořadí   4 až   6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2 -  Předžáci 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14  Bielesz David         97  TJTZ 10:16.26,4    0:06.56,4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12  Muras Lukáš           96  TJFR 10:16.43,6    0:08.13,6     -1.17,2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13  Štorek Matěj          97  TJFR 10:17.20,4    0:08.20,4     -1.2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10  Baďura Radek          97  TJFR 10:16.10,7    0:08.40,7     -1.44,3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 9  Pospíšil Šťěpán        0  JANO 10:20.54,2    0:13.54,2     -6.57,8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11  Žiga Patrik           97  TJFR 10:22.02,4    0:14.02,4     -7.06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07.58,8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09.01,3 , pořadí   2 až   4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3 -  Žačky mladší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28  Adamčíková Johana     94  TJFR 10:28.34,0    0:10.04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18  Bieleszová Dominika   94  TJTZ 10:24.00,1    0:10.30,1       -26,1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30  Sobková Tereza        95  SSKR 10:30.04,0    0:10.34,0       -3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16  Kluzová Natalia       95  TJDL 10:23.06,1    0:10.36,1       -32,1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21  Mynařová Gabriela     94  TJFR 10:25.39,0    0:10.39,0       -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26  Šišková Jana          95  SSKR 10:28.10,6    0:10.40,6       -36,6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24  Hanzelková Zuzana     95  TJFR 10:27.26,1    0:10.56,1       -52,1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25  Sikorová Michaela     94  TJTZ 10:28.03,3    0:11.03,3       -59,3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22  Mikesková Tereza      94  TJFR 10:26.46,2    0:11.16,2     -1.12,2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27  Tomíčková Barbora     95  TJFR 10:29.40,0    0:11.40,0     -1.3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19  Guryčová Karolína     94  SSKR 10:26.18,0    0:12.18,0     -2.1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29  Juračaková Michaela   94  SSKR 10:31.46,0    0:12.46,0     -2.4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17  Drnovská Kateřina     95  TJFR 10:26.10,5    0:13.10,5     -3.06,5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31  Valentová Kristýna    94  SSKR 10:33.42,0    0:13.42,0     -3.3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20  Graclíková Bohumila   95  SSKR 10:28.15,0    0:13.45,0     -3.4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23  Bumbalová Blanka      95  SSKR 10:29.58,2    0:13.58,2     -3.54,2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15  Knápková Lucie        95  TJFR 10:26.04,6    0:14.04,6     -4.00,6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1.34,6 , pořadí   1 až   9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3.05,2 , pořadí  10 až  12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4 -  Žáci mladší 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44  Svider Oto            94  TJTZ 10:38.31,0    0:09.31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38  Lysek Michal          94  TJDL 10:35.56,0    0:09.56,0       -2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41  Kluz Jakub            94  TJDL 10:37.35,0    0:10.05,0       -3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32  Adensam Dan           95  SSKR 10:33.58,0    0:10.58,0     -1.2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37  Graclík Jan           95  SSKR 10:37.02,0    0:11.32,0     -2.0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39  Špaček Tomáš          95  TJFR 10:38.06,0    0:11.36,0     -2.0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43  Haratyk Michal        95  TJDL 10:40.30,0    0:12.00,0     -2.2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35  Chovanec Prokop       95  TJFR 10:36.41,0    0:12.11,0     -2.4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36  Janěk Lukáš           95  TJFR 10:38.02,0    0:13.02,0     -3.3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34  Bitala Michal         95  SSKR 10:37.37,0    0:13.37,0     -4.0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42  Satinský Jiří         95  SSKR 10:42.53,0    0:14.53,0     -5.2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40  Bobek Lukáš           95  TJFR 10:44.55,0    0:17.55,0     -8.2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33  Jochymek Eugeniusz    95  TJDL 10:45.00,0    0:21.30,0    -11.59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0.56,6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2.22,3 , pořadí   4 až   8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5 -  Žačky starší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45  Blinková Monika       92  SSKR 10:43.13,0    0:12.1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51  Jurčová Karolína      92  SSKR 10:46.47,0    0:12.47,0       -3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48  Brodová Tereza        92  SSKR 10:45.35,0    0:13.05,0       -5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46  Marešová Kristina     93  SSKR 10:44.55,0    0:13.25,0     -1.1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52  Bordovská Marie       92  TJFR 10:48.54,0    0:14.24,0     -2.1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50  Sobková Bára          93  SSKR 10:48.22,0    0:14.52,0     -2.3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47  Jalůvková Michaela    93  TJFR 10:49.23,0    0:17.23,0     -5.1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49  Břeská Hana           93  TJFR 10:50.53,0    0:17.53,0     -5.40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4.02,9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5.52,9 , pořadí   5 až   6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6 -  Žáci starší 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55  Bitala Ondřej         92  SSKR 10:51.07,0    0:13.07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59  Hajný Jiří            92  SSKR 10:53.33,0    0:13.33,0       -2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56  Hudeček Aleš          92  TJFR 10:52.16,0    0:13.46,0       -3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60  Křenek Daniel         92  SSKR 10:54.27,0    0:13.57,0       -5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61  Satinský Radek        92  SSKR 10:55.51,0    0:14.51,0     -1.4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54  Žabíček Václav ml.    93  SKHR 10:53.09,0    0:15.39,0     -2.3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62  Bumbala Martin        92  SSKR 10:58.40,0    0:17.10,0     -4.0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57  Květák Jiří           93  SSKR 10:57.19,0    0:18.19,0     -5.1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58  Kulišťák Jakub        93  SSKR 10:57.59,0    0:18.29,0     -5.2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53  Fajkus Filip          93  TJFR 10:56.49,0    0:19.49,0     -6.42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7.03,1 , pořadí   1 až   6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7 -  Dorky mladší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67  Stodůlková Denisa     91  LKVE 10:57.54,0    0:11.54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65  Kluzová Magdaléna     91  TJDL 10:58.38,0    0:13.38,0     -1.4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63  Šebečková Vendula     90  SSKR 10:58.07,0    0:14.07,0     -2.1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66  Hlaváčová Markéta     91  TJFR 11:00.57,0    0:15.27,0     -3.3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64  Orbanová Jana         91  SSKR 11:02.41,0    0:18.11,0     -6.17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3.41,1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5.28,2 , pořadí   3 až   4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8 -  Dorci mlad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71  Kyrych Jakub          91  TJDL 11:03.47,0    0:14.17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72  Solanský Robert       91  SSKR 11:04.30,0    0:14.30,0       -1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70  Gorzolka Petr         91  TJTZ 11:03.59,0    0:14.59,0       -4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68  Heczko Filip          90  TJTZ 11:03.42,0    0:15.42,0     -1.2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69  Mička Adam            91  TJFR 11:07.07,0    0:18.37,0     -4.20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6.25,5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8.34,1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9 -  Dorky star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73  Stonawská Martina     89  TJDL 11:07.11,0    0:15.11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74  Kawuloková Dorota     89  TJTZ 11:08.44,0    0:16.14,0     -1.0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77  Kawuloková Beata      89  TJTZ 11:11.28,0    0:17.28,0     -2.1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78  Mikudová Petra        88  SOKN 11:15.30,0    0:21.00,0     -5.4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75  Barošová Adéla        89  TJVM 11:14.48,0    0:21.48,0     -6.3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76  Mikudová Veronika     89  SOKN 11:16.49,0    0:23.19,0     -8.08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7.27,6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9.44,3 , pořadí   3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10 -  Dorci starší         Délka tratě:  8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81  Polách Martin         89  SGVP 11:21.17,0    0:23.17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79  Panovec Jan           89  JIOT 11:23.42,0    0:26.42,0     -3.2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80  Ručka Martin          89  SOKN 11:29.28,0    0:31.58,0     -8.41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26.46,5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30.16,1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11 -  Ženy        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96  Holišová Zdeninka     79  ADDR 11:17.10,0    0:16.40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82  Bryknarová Radomila   69  TJFR 11:22.05,0    0:22.05,0     -5.25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9.10,0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21.40,0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12 -  Muži          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84  Bitala Václav         76  VIDC 11:32.41,0    0:29.11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83  Žemlík Dušan          68  JABL 11:32.48,0    0:29.48,0       -3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91  Divín Daniel          80  SOKN 11:38.02,0    0:31.02,0     -1.5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85  Baroš Jiří            83  TJVM 11:35.22,0    0:31.22,0     -2.1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94  Fiurášek Roman        82  SOKN 11:40.37,0    0:32.07,0     -2.5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92  Slováček Tomáš        80  JIOT 11:40.06,0    0:32.36,0     -3.2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90  Baroš Jiří Ing.       62  TJVM 11:39.08,0    0:32.38,0     -3.2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86  Žabíček Václav        67  SKHR 11:37.26,0    0:32.56,0     -3.4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87  Volný Petr            79  GUZU 11:39.33,0    0:34.33,0     -5.2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95  Krejčík Jiří          83  JIOT 11:44.13,0    0:35.13,0     -6.0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88  Hradil Jiří           86  JIOT 11:44.03,0    0:38.33,0     -9.2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89  Panovec Vladan        62  JIOT 11:48.27,0    0:42.27,0    -13.16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33.33,6 , pořadí   1 až   8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37.56,3 , pořadí   9 až  10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24:00Z</dcterms:created>
  <dc:creator>Petr Volný</dc:creator>
  <dc:description/>
  <dc:language>en-US</dc:language>
  <cp:lastModifiedBy>Petr Volný</cp:lastModifiedBy>
  <dcterms:modified xsi:type="dcterms:W3CDTF">2006-03-06T07:24:00Z</dcterms:modified>
  <cp:revision>2</cp:revision>
  <dc:subject/>
  <dc:title>   Oficiální výsledková listina – KKZ Zlínského kraje – TJ Gumárny Zubří  </dc:title>
</cp:coreProperties>
</file>