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FICIÁLNÍ VÝSLEDKOVÁ LISTINA</w:t>
      </w:r>
    </w:p>
    <w:p>
      <w:pPr>
        <w:pStyle w:val="Prost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BOR ŠKO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DATUM:</w:t>
      </w:r>
      <w:r>
        <w:rPr>
          <w:rFonts w:cs="Courier New" w:ascii="Courier New" w:hAnsi="Courier New"/>
        </w:rPr>
        <w:t xml:space="preserve"> 13.2.2015   </w:t>
      </w:r>
      <w:r>
        <w:rPr>
          <w:rFonts w:cs="Courier New" w:ascii="Courier New" w:hAnsi="Courier New"/>
          <w:b/>
        </w:rPr>
        <w:t>MÍSTO:</w:t>
      </w:r>
      <w:r>
        <w:rPr>
          <w:rFonts w:cs="Courier New" w:ascii="Courier New" w:hAnsi="Courier New"/>
        </w:rPr>
        <w:t xml:space="preserve"> GOLFOVÉ HŘIŠTĚ  </w:t>
      </w:r>
      <w:r>
        <w:rPr>
          <w:rFonts w:cs="Courier New" w:ascii="Courier New" w:hAnsi="Courier New"/>
          <w:b/>
        </w:rPr>
        <w:t>DISCIPLÍNA</w:t>
      </w:r>
      <w:r>
        <w:rPr>
          <w:rFonts w:cs="Courier New" w:ascii="Courier New" w:hAnsi="Courier New"/>
        </w:rPr>
        <w:t>: BĚH NA LYŽÍCH – klasic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1 -  Žáci 1.třídy         Délka tratě:    5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1  Mičkal Robert         00  VABY 10:05.26,7    0:04.56,7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2  Molitor Simon         00  ZŠVi 10:06.10,1    0:05.10,1       -13,4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3  Orság Denis           00  ZŠVi 10:07.10,0    0:05.40,0       -43,3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 4  Rára Dan              00  ZŠVi 10:07.50,4    0:05.50,4       -53,7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2 -  Žačky 1.třídy        Délka tratě:    5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5  Majerová Emilka       00  ZŠVi 10:08.18,0    0:03.48,0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3 -  Žáci II a III. třídy Délka tratě:    5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9  Matušík Matyáš        00  ZŠVi 10:11.14,0    0:02.44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6  Petřek Tadeáš         00  ZUBR 10:10.05,0    0:03.05,0       -21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1  Stužka Jindřich       00  ZŠVi 10:12.58,0    0:03.28,0       -4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 7  Matějka Robin         00  ZŠVi 10:11.12,0    0:03.42,0       -58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10  Pavelka Matouš        00  ZŠVi 10:12.47,0    0:03.47,0     -1.0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12  Dresler Oto           00  ZŠVi 10:14.06,9    0:04.06,9     -1.22,9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 8  Tu Martin             00  ZŠVi 10:12.38,8    0:04.38,8     -1.54,8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4 -  Žačky II a III tříd  Délka tratě:    5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13  Zezhulčíková Tereza   00  ZŠVi 10:15.43,0    0:03.13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7  Lušovská Nela         00  ZŠVi 10:17.56,9    0:03.26,9       -13,9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4  Majerová Amálie       00  ZŠVi 10:16.59,8    0:03.59,8       -46,8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5  Somerová Tereza       00  ZŠVi 10:17.32,0    0:04.02,0       -4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16  Strašáková Veronika   00  ZŠVi 10:18.04,0    0:04.04,0       -51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5 -  Žáci IV a V třídy    Délka tratě:   10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6  Konečný Vojtěch       00  Valm 10:27.45,0    0:06.45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0  Dořičák Martin        00  ZŠVi 10:25.46,0    0:07.46,0     -1.01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21  Měrka Ondřej          00  VABY 10:26.33,0    0:08.03,0     -1.18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9  Sklář Martin          00  ZŠVi 10:26.03,0    0:08.33,0     -1.48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22  Mičkal David          00  VABY 10:29.03,0    0:10.03,0     -3.18,0</w:t>
      </w:r>
      <w:r>
        <w:br w:type="page"/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5 -  Žáci IV a V třídy    Délka tratě:   1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18  Kroupa Martin         00  VABY 10:27.25,0    0:10.25,0     -3.4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24  Lajšner Hynek         00  7ska 10:31.05,0    0:11.05,0     -4.20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29  Dořičák Dominik       00  ZŠVi 10:34.05,8    0:11.35,8     -4.50,8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28  Molitor Ivo           00  ZŠVi 10:34.42,0    0:12.42,0     -5.5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 27  Vojkůvka Jan          00  ZŠVi 10:35.09,0    0:13.39,0     -6.54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 23  Gripl Antonín         00  ZŠVi 10:35.07,0    0:15.37,0     -8.5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 25  Skalík Daniel         00  ZŠVi 10:40.12,9    0:19.42,9    -12.57,9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6 -  Žačky IV a V třídy   Délka tratě:   10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8  Bajzíková Anna        00  Valm 10:34.35,0    0:05.35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4  Petřeková Klára       00  ZUBR 10:33.34,0    0:06.34,0       -5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37  Bajčíková Marta       00  Valm 10:35.07,0    0:06.37,0     -1.0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32  Marešová Barbora      00  ZŠVi 10:33.10,0    0:07.10,0     -1.35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31  Závorková Lucie       00  HOBE 10:33.15,4    0:07.45,4     -2.10,4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39  Hejduková Nikola      00  DoBe 10:37.19,6    0:07.49,6     -2.14,6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36  Matyščáková Petra     00  ZŠVi 10:36.01,0    0:08.01,0     -2.2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35  Matušíková Magda      00  ZŠVi 10:36.06,0    0:08.36,0     -3.0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30  Měrková Michaela      00  VABY 10:34.36,0    0:09.36,0     -4.0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 33  Mročková Jindřiška    00  ZŠVi 10:37.05,0    0:10.35,0     -5.00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7 -  Žáci VI a VII třdy   Délka tratě:   15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62  Lušovský Jan          00  ZŠVi 10:40.16,5    0:06.16,5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2  Facek Tomáš           00  ZŠVi 10:39.52,0    0:06.52,0       -35,5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43  Maceček Aleš          00  HOBE 10:41.54,6    0:08.24,6     -2.08,1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41  Moll Filip            00  ZŠVi 10:41.07,0    0:08.37,0     -2.20,5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40  Mikunda David         00  ZŠVi 10:42.17,0    0:10.17,0     -4.00,5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8 -  Žačky VI a VII třídy Délka tratě:   15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5  Bajčíková Ema         00  Valm 10:42.46,9    0:06.16,9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4  Barošová Markéta      00  ZŠVi 10:43.28,0    0:07.28,0     -1.11,1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49  Mikudová Aneta        00  HOBE 10:46.32,0    0:08.02,0     -1.45,1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61  Pavlíčková Klára      00  DoBe 10:48.16,0    0:08.16,0     -1.59,1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50  Žitníková Radka       00  HOBE 10:47.24,0    0:08.24,0     -2.07,1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46  Petřeková Barbora     00  ZUBR 10:45.52,0    0:08.52,0     -2.35,1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51  Švecová Tereza        00  ZUBR 10:48.55,0    0:09.25,0     -3.08,1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47  Korčáková Pavlína     00  ZŠVi 10:47.43,0    0:10.13,0     -3.56,1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48  Pernicová Zuzana      00  ZUBR 10:48.56,0    0:10.56,0     -4.39,1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9 -  Žáci VIII a IX třídy Délka tratě:   25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54  Borák Vojtěch         00  ZŠVi 10:50.20,4    0:07.20,4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53  Žitník Richard        00  HOBE 10:50.32,0    0:08.02,0       -41,6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58  Měrka Tomáš           00  HOBE 10:54.46,0    0:09.46,0     -2.25,6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55  Vajgl Tomáš           00  Valm 10:54.22,0    0:10.52,0     -3.31,6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56  Kejhar Jan            00  ZŠVi 10:55.21,0    0:11.21,0     -4.00,6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57  Dvořák Oliver         00  ZŠVi 11:03.58,0    0:19.28,0    -12.07,6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0 -  Žačky VIII a IX tříd Délka tratě:   25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60  Krupová Lucie         99  Pods 10:56.34,0    0:08.34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59  Hermanová Veronika    00  Valm 10:57.10,0    0:09.40,0     -1.06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br w:type="page"/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5:00Z</dcterms:created>
  <dc:creator>Petr Volný</dc:creator>
  <dc:description/>
  <cp:keywords/>
  <dc:language>en-US</dc:language>
  <cp:lastModifiedBy>Petr Volný</cp:lastModifiedBy>
  <cp:lastPrinted>2015-02-13T11:24:00Z</cp:lastPrinted>
  <dcterms:modified xsi:type="dcterms:W3CDTF">2015-02-13T10:25:00Z</dcterms:modified>
  <cp:revision>2</cp:revision>
  <dc:subject/>
  <dc:title/>
</cp:coreProperties>
</file>