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ěh Kněhyňským údolí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8. září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390140" cy="4210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J Sokol Kněhyně oddíl lyžování pořá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ěh Kněhyňským údolí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závod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um závodu:</w:t>
        <w:tab/>
      </w:r>
      <w:r>
        <w:rPr>
          <w:rFonts w:cs="Times New Roman" w:ascii="Times New Roman" w:hAnsi="Times New Roman"/>
        </w:rPr>
        <w:t>sobota 28. září 201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řadatel:</w:t>
      </w:r>
      <w:r>
        <w:rPr>
          <w:rFonts w:cs="Times New Roman" w:ascii="Times New Roman" w:hAnsi="Times New Roman"/>
        </w:rPr>
        <w:tab/>
        <w:tab/>
        <w:t>Lyžařský oddíl TJ Sokol Kněhyně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ísto závodu: </w:t>
        <w:tab/>
      </w:r>
      <w:r>
        <w:rPr>
          <w:rFonts w:cs="Times New Roman" w:ascii="Times New Roman" w:hAnsi="Times New Roman"/>
        </w:rPr>
        <w:tab/>
        <w:t>Kněhyně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tegorie a délky trat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e</w:t>
        <w:tab/>
        <w:tab/>
        <w:t>ročník</w:t>
        <w:tab/>
        <w:tab/>
        <w:tab/>
        <w:t>trať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žačky</w:t>
        <w:tab/>
        <w:tab/>
        <w:t>2004 a mladší</w:t>
        <w:tab/>
        <w:tab/>
        <w:t>500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žáci </w:t>
        <w:tab/>
        <w:tab/>
        <w:t>2004 a mladší</w:t>
        <w:tab/>
        <w:tab/>
        <w:t>500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čky mladší</w:t>
        <w:tab/>
        <w:tab/>
        <w:t>2002 – 2003</w:t>
        <w:tab/>
        <w:tab/>
        <w:t>1 km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mladší</w:t>
        <w:tab/>
        <w:tab/>
        <w:t>2002 – 2003</w:t>
        <w:tab/>
        <w:tab/>
        <w:t>2 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čky starší</w:t>
        <w:tab/>
        <w:tab/>
        <w:t>2000 – 2001</w:t>
        <w:tab/>
        <w:tab/>
        <w:t>2 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tarší</w:t>
        <w:tab/>
        <w:tab/>
        <w:t>2000 – 2001</w:t>
        <w:tab/>
        <w:tab/>
        <w:t>3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rky mladší</w:t>
        <w:tab/>
        <w:tab/>
        <w:t>1998 – 1999</w:t>
        <w:tab/>
        <w:tab/>
        <w:t>3 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ci mladší</w:t>
        <w:tab/>
        <w:tab/>
        <w:t>1998 – 1999</w:t>
        <w:tab/>
        <w:tab/>
        <w:t>4 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ky starší</w:t>
        <w:tab/>
        <w:tab/>
        <w:t>1996 – 1997</w:t>
        <w:tab/>
        <w:tab/>
        <w:t>4 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ci starší</w:t>
        <w:tab/>
        <w:tab/>
        <w:t>1996 – 1997</w:t>
        <w:tab/>
        <w:tab/>
        <w:t>5 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y</w:t>
        <w:tab/>
        <w:tab/>
        <w:tab/>
        <w:t>1995 a starší</w:t>
        <w:tab/>
        <w:tab/>
        <w:t>5 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i</w:t>
        <w:tab/>
        <w:tab/>
        <w:tab/>
        <w:t>1995 a  starší</w:t>
        <w:tab/>
        <w:tab/>
        <w:t>10 k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 v závodě:</w:t>
        <w:tab/>
      </w:r>
      <w:r>
        <w:rPr>
          <w:rFonts w:cs="Times New Roman" w:ascii="Times New Roman" w:hAnsi="Times New Roman"/>
        </w:rPr>
        <w:t>veřejný závod bez omez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</w:rPr>
        <w:t>Přihlášky a prezentace:</w:t>
      </w:r>
      <w:r>
        <w:rPr>
          <w:rFonts w:cs="Times New Roman" w:ascii="Times New Roman" w:hAnsi="Times New Roman"/>
        </w:rPr>
        <w:t xml:space="preserve"> v Kněhyních v den závodu od </w:t>
        <w:tab/>
        <w:t xml:space="preserve">8:00 hod. do    9:30 hod. </w:t>
      </w:r>
      <w:r>
        <w:rPr>
          <w:rFonts w:cs="Times New Roman" w:ascii="Times New Roman" w:hAnsi="Times New Roman"/>
          <w:b/>
        </w:rPr>
        <w:t>!! PREZENTACI DODRŹET!!</w:t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Startovné:</w:t>
      </w:r>
      <w:r>
        <w:rPr>
          <w:rFonts w:cs="Times New Roman" w:ascii="Times New Roman" w:hAnsi="Times New Roman"/>
        </w:rPr>
        <w:tab/>
        <w:t>bude vybíráno při prezentaci ve výši 30 Kč, za ztracení nebo nevrácení čísla se účtuje poplatek 300 Kč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hrada:</w:t>
      </w:r>
      <w:r>
        <w:rPr>
          <w:rFonts w:cs="Times New Roman" w:ascii="Times New Roman" w:hAnsi="Times New Roman"/>
        </w:rPr>
        <w:tab/>
        <w:t>v hotovosti, závodníci se zúčastní závodu na vlastní náklady nebo vysílající složky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Upozornění:</w:t>
      </w:r>
      <w:r>
        <w:rPr>
          <w:rFonts w:cs="Times New Roman" w:ascii="Times New Roman" w:hAnsi="Times New Roman"/>
        </w:rPr>
        <w:t xml:space="preserve"> </w:t>
        <w:tab/>
        <w:t>závodníci, činovníci a diváci se zúčastní závodu na vlastní nebezpečí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Ceny:</w:t>
      </w:r>
      <w:r>
        <w:rPr>
          <w:rFonts w:cs="Times New Roman" w:ascii="Times New Roman" w:hAnsi="Times New Roman"/>
        </w:rPr>
        <w:tab/>
        <w:t>první tři v každé kategorii obdrží diplom a medaili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yhlášení výsledků 12:15 hod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oucí činovníci závodu: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ce závodu: </w:t>
        <w:tab/>
        <w:t>Mikuda Květoslav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avní rozhodčí:</w:t>
        <w:tab/>
        <w:t>Žitník Radek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litel tratí: </w:t>
        <w:tab/>
        <w:tab/>
        <w:t>Divín Daniel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kretář:</w:t>
        <w:tab/>
        <w:tab/>
        <w:t>Bernátová Jiřina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ravotník:</w:t>
        <w:tab/>
        <w:tab/>
        <w:t>Mikudová  Anna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ižší informace: </w:t>
        <w:tab/>
        <w:t>Mikuda Květoslav mobil: 606 716 753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bková Petra mobil: 733 685 305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  <w:tab/>
        <w:tab/>
        <w:tab/>
        <w:t>kvetosmikuda@centrum.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6:00Z</dcterms:created>
  <dc:creator>Zdena</dc:creator>
  <dc:description/>
  <dc:language>en-US</dc:language>
  <cp:lastModifiedBy>Martyn</cp:lastModifiedBy>
  <dcterms:modified xsi:type="dcterms:W3CDTF">2013-09-24T07:27:00Z</dcterms:modified>
  <cp:revision>7</cp:revision>
  <dc:subject/>
  <dc:title>Běh Kněhyňským údolím</dc:title>
</cp:coreProperties>
</file>